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W FILE</w:t>
      </w:r>
    </w:p>
    <w:p>
      <w:pPr>
        <w:pStyle w:val="Normal"/>
        <w:jc w:val="center"/>
        <w:rPr>
          <w:sz w:val="28"/>
          <w:szCs w:val="28"/>
        </w:rPr>
      </w:pPr>
      <w:r>
        <w:rPr>
          <w:sz w:val="28"/>
          <w:szCs w:val="28"/>
        </w:rPr>
        <w:t>ASIA</w:t>
        <w:noBreakHyphen/>
        <w:t>PACIFIC REGIONAL INTERNET GOVERNANCE FORUM</w:t>
      </w:r>
    </w:p>
    <w:p>
      <w:pPr>
        <w:pStyle w:val="Normal"/>
        <w:jc w:val="center"/>
        <w:rPr>
          <w:sz w:val="28"/>
          <w:szCs w:val="28"/>
        </w:rPr>
      </w:pPr>
      <w:r>
        <w:rPr>
          <w:sz w:val="28"/>
          <w:szCs w:val="28"/>
        </w:rPr>
        <w:t>NEW DELHI, INDIA</w:t>
      </w:r>
    </w:p>
    <w:p>
      <w:pPr>
        <w:pStyle w:val="Normal"/>
        <w:jc w:val="center"/>
        <w:rPr/>
      </w:pPr>
      <w:r>
        <w:rPr>
          <w:sz w:val="28"/>
          <w:szCs w:val="28"/>
        </w:rPr>
        <w:t>1530</w:t>
      </w:r>
    </w:p>
    <w:p>
      <w:pPr>
        <w:pStyle w:val="Normal"/>
        <w:jc w:val="center"/>
        <w:rPr>
          <w:sz w:val="28"/>
          <w:szCs w:val="28"/>
        </w:rPr>
      </w:pPr>
      <w:r>
        <w:rPr>
          <w:sz w:val="28"/>
          <w:szCs w:val="28"/>
        </w:rPr>
        <w:t>06 AUGUST 2014</w:t>
      </w:r>
    </w:p>
    <w:p>
      <w:pPr>
        <w:pStyle w:val="Normal"/>
        <w:jc w:val="center"/>
        <w:rPr>
          <w:sz w:val="28"/>
          <w:szCs w:val="28"/>
        </w:rPr>
      </w:pPr>
      <w:r>
        <w:rPr>
          <w:sz w:val="28"/>
          <w:szCs w:val="28"/>
        </w:rPr>
        <w:t>TAPAS 3</w:t>
      </w:r>
    </w:p>
    <w:p>
      <w:pPr>
        <w:pStyle w:val="Normal"/>
        <w:rPr>
          <w:rFonts w:eastAsia="Courier New"/>
          <w:sz w:val="28"/>
          <w:szCs w:val="28"/>
        </w:rPr>
      </w:pPr>
      <w:r>
        <w:rPr>
          <w:rFonts w:eastAsia="Courier New"/>
          <w:sz w:val="28"/>
          <w:szCs w:val="28"/>
        </w:rPr>
        <w:t xml:space="preserve"> </w:t>
      </w:r>
    </w:p>
    <w:p>
      <w:pPr>
        <w:pStyle w:val="Fixed"/>
        <w:rPr>
          <w:sz w:val="28"/>
          <w:szCs w:val="28"/>
        </w:rPr>
      </w:pPr>
      <w:r>
        <w:rPr>
          <w:sz w:val="28"/>
          <w:szCs w:val="28"/>
        </w:rPr>
      </w:r>
    </w:p>
    <w:p>
      <w:pPr>
        <w:pStyle w:val="Normal"/>
        <w:rPr>
          <w:sz w:val="28"/>
          <w:szCs w:val="28"/>
        </w:rPr>
      </w:pPr>
      <w:r>
        <w:rPr>
          <w:sz w:val="28"/>
          <w:szCs w:val="28"/>
        </w:rPr>
        <w:t>Captioning Provided By:</w:t>
      </w:r>
    </w:p>
    <w:p>
      <w:pPr>
        <w:pStyle w:val="Fixed"/>
        <w:rPr>
          <w:sz w:val="28"/>
          <w:szCs w:val="28"/>
        </w:rPr>
      </w:pPr>
      <w:r>
        <w:rPr>
          <w:sz w:val="28"/>
          <w:szCs w:val="28"/>
        </w:rPr>
        <w:t>Caption First, Inc.</w:t>
      </w:r>
    </w:p>
    <w:p>
      <w:pPr>
        <w:pStyle w:val="Fixed"/>
        <w:rPr>
          <w:sz w:val="28"/>
          <w:szCs w:val="28"/>
        </w:rPr>
      </w:pPr>
      <w:r>
        <w:rPr>
          <w:sz w:val="28"/>
          <w:szCs w:val="28"/>
        </w:rPr>
        <w:t>P.O. Box 3066</w:t>
      </w:r>
    </w:p>
    <w:p>
      <w:pPr>
        <w:pStyle w:val="Fixed"/>
        <w:rPr>
          <w:sz w:val="28"/>
          <w:szCs w:val="28"/>
        </w:rPr>
      </w:pPr>
      <w:r>
        <w:rPr>
          <w:sz w:val="28"/>
          <w:szCs w:val="28"/>
        </w:rPr>
        <w:t>Monument, CO 80132</w:t>
      </w:r>
    </w:p>
    <w:p>
      <w:pPr>
        <w:pStyle w:val="Fixed"/>
        <w:rPr>
          <w:sz w:val="28"/>
          <w:szCs w:val="28"/>
        </w:rPr>
      </w:pPr>
      <w:r>
        <w:rPr>
          <w:sz w:val="28"/>
          <w:szCs w:val="28"/>
        </w:rPr>
        <w:t>800</w:t>
        <w:noBreakHyphen/>
        <w:t>825</w:t>
        <w:noBreakHyphen/>
        <w:t xml:space="preserve">5234 </w:t>
      </w:r>
    </w:p>
    <w:p>
      <w:pPr>
        <w:pStyle w:val="Fixed"/>
        <w:rPr>
          <w:rFonts w:eastAsia="Courier New"/>
          <w:sz w:val="28"/>
          <w:szCs w:val="28"/>
        </w:rPr>
      </w:pPr>
      <w:r>
        <w:rPr>
          <w:rFonts w:eastAsia="Courier New"/>
          <w:sz w:val="28"/>
          <w:szCs w:val="28"/>
        </w:rPr>
        <w:t xml:space="preserve"> </w:t>
      </w:r>
    </w:p>
    <w:p>
      <w:pPr>
        <w:pStyle w:val="Fixed"/>
        <w:rPr>
          <w:rFonts w:eastAsia="Courier New"/>
          <w:sz w:val="28"/>
          <w:szCs w:val="28"/>
        </w:rPr>
      </w:pPr>
      <w:r>
        <w:rPr>
          <w:rFonts w:eastAsia="Courier New"/>
          <w:sz w:val="28"/>
          <w:szCs w:val="28"/>
        </w:rPr>
        <w:t xml:space="preserve"> </w:t>
      </w:r>
    </w:p>
    <w:p>
      <w:pPr>
        <w:pStyle w:val="Fixed"/>
        <w:rPr>
          <w:sz w:val="28"/>
          <w:szCs w:val="28"/>
        </w:rPr>
      </w:pPr>
      <w:r>
        <w:rPr>
          <w:sz w:val="28"/>
          <w:szCs w:val="28"/>
        </w:rPr>
        <w:t>* * * * * * * *</w:t>
      </w:r>
    </w:p>
    <w:p>
      <w:pPr>
        <w:pStyle w:val="Fixed"/>
        <w:rPr>
          <w:sz w:val="28"/>
          <w:szCs w:val="28"/>
        </w:rPr>
      </w:pPr>
      <w:r>
        <w:rPr>
          <w:sz w:val="28"/>
          <w:szCs w:val="28"/>
        </w:rPr>
        <w:t>This text is being provided in a rough draft format.</w:t>
      </w:r>
    </w:p>
    <w:p>
      <w:pPr>
        <w:pStyle w:val="Fixed"/>
        <w:rPr/>
      </w:pPr>
      <w:r>
        <w:rPr>
          <w:sz w:val="28"/>
          <w:szCs w:val="28"/>
        </w:rPr>
        <w:t>Communication Access Realtime Translation (CART) is provided in order to facilitate communication accessibility and may not be a totally verbatim record of the proceedings.</w:t>
      </w:r>
    </w:p>
    <w:p>
      <w:pPr>
        <w:pStyle w:val="Fixed"/>
        <w:rPr>
          <w:sz w:val="28"/>
          <w:szCs w:val="28"/>
        </w:rPr>
      </w:pPr>
      <w:r>
        <w:rPr>
          <w:sz w:val="28"/>
          <w:szCs w:val="28"/>
        </w:rPr>
        <w:t xml:space="preserve">* * * * * * * * </w:t>
      </w:r>
    </w:p>
    <w:p>
      <w:pPr>
        <w:pStyle w:val="Centered"/>
        <w:rPr>
          <w:rFonts w:eastAsia="Courier New"/>
          <w:sz w:val="28"/>
          <w:szCs w:val="28"/>
        </w:rPr>
      </w:pPr>
      <w:r>
        <w:rPr>
          <w:rFonts w:eastAsia="Courier New"/>
          <w:sz w:val="28"/>
          <w:szCs w:val="28"/>
        </w:rPr>
        <w:t xml:space="preserve"> </w:t>
      </w:r>
    </w:p>
    <w:p>
      <w:pPr>
        <w:pStyle w:val="Normal"/>
        <w:rPr>
          <w:sz w:val="28"/>
          <w:szCs w:val="28"/>
        </w:rPr>
      </w:pPr>
      <w:r>
        <w:rPr>
          <w:sz w:val="28"/>
          <w:szCs w:val="28"/>
        </w:rPr>
        <w:t>The simultaneous interpretation and closed captioning of the proceedings of the meeting are provided by the United Nations with the sole purpose of facilitating communication. It is understood that only the spoken interventions in the original language are authentic and constitute an authentic record of the proceedings. In case of any inconsistency between the spoken intervention in the original language and the interpretation or captioning, the text of the original spoken intervention shall prevail.</w:t>
      </w:r>
    </w:p>
    <w:p>
      <w:pPr>
        <w:pStyle w:val="Normal"/>
        <w:rPr/>
      </w:pPr>
      <w:r>
        <w:rPr>
          <w:sz w:val="28"/>
          <w:szCs w:val="28"/>
        </w:rPr>
        <w:t>&gt;&gt; Good afternoon to all of you.  May I request you to please take your seats.  Now, before we start with the closing ceremony of APrIGF, we have this special session where we have the summation of the discussions and deliberations which were being held in respective halls in these 3.5 days, so I would like to call upon here on the stage the reporters of the sessions and also the moderator, invite Ms. Guzman, she is the reporter for enabling access for security and DNS, Mr. Don Hollander, internet and Human Rights, Jennifer Chung.  Thanks for that.  That's a nice welcome to them.  And I think it's an energetic welcome also.</w:t>
      </w:r>
    </w:p>
    <w:p>
      <w:pPr>
        <w:pStyle w:val="Normal"/>
        <w:rPr>
          <w:sz w:val="28"/>
          <w:szCs w:val="28"/>
        </w:rPr>
      </w:pPr>
      <w:r>
        <w:rPr>
          <w:sz w:val="28"/>
          <w:szCs w:val="28"/>
        </w:rPr>
        <w:t>It's been quite some time that you have had your food and that must have definitely broken up and now given a lot of energy.  So good to see that.  For IGF in the future of internet of ecosystem, Peng Wang, and for the youth IFG, Mr. Wilson Lam.  So each one of them is going to be presenting a summary of their respective sessions and I hand over to Mr. Peng Wang for moderating the session?</w:t>
      </w:r>
    </w:p>
    <w:p>
      <w:pPr>
        <w:pStyle w:val="Colloquy"/>
        <w:rPr>
          <w:sz w:val="28"/>
          <w:szCs w:val="28"/>
        </w:rPr>
      </w:pPr>
      <w:r>
        <w:rPr>
          <w:sz w:val="28"/>
          <w:szCs w:val="28"/>
        </w:rPr>
        <w:t>&gt;&gt; MODERATOR:  We are going to be brief, I'm hold we have five minutes each, so each presenter has a very short time.</w:t>
      </w:r>
    </w:p>
    <w:p>
      <w:pPr>
        <w:pStyle w:val="ContinCol"/>
        <w:rPr>
          <w:sz w:val="28"/>
          <w:szCs w:val="28"/>
        </w:rPr>
      </w:pPr>
      <w:r>
        <w:rPr>
          <w:sz w:val="28"/>
          <w:szCs w:val="28"/>
        </w:rPr>
        <w:t>&gt;&gt; Good afternoon, everyone, so I'm the rapporteur for enabling access.  Very briefly, these are workshops number 5 towards an accessible internet for People with Disabilities, workshop number 14, bringing diverse linguistic communities again for a unified IDM rule set, workshop number 14, bridging the digital divide, lessons from Southeast Asia and the south Pacific.  And workshop 8, the next 2 billion, the rule of free and open software.</w:t>
      </w:r>
    </w:p>
    <w:p>
      <w:pPr>
        <w:pStyle w:val="ContinCol"/>
        <w:rPr>
          <w:sz w:val="28"/>
          <w:szCs w:val="28"/>
        </w:rPr>
      </w:pPr>
      <w:r>
        <w:rPr>
          <w:sz w:val="28"/>
          <w:szCs w:val="28"/>
        </w:rPr>
        <w:t>I have seven points, and the first one would be it was recognized by participants in the workshop that internet access and accessibility are key components for creating equitable internet.  So this means access to affordable and high speed internet, but also the rich variety of content and services and vocations that can be found on line.</w:t>
      </w:r>
    </w:p>
    <w:p>
      <w:pPr>
        <w:pStyle w:val="ContinCol"/>
        <w:rPr>
          <w:sz w:val="28"/>
          <w:szCs w:val="28"/>
        </w:rPr>
      </w:pPr>
      <w:r>
        <w:rPr>
          <w:sz w:val="28"/>
          <w:szCs w:val="28"/>
        </w:rPr>
        <w:t>In connection with this recognizing the efforts that we have in promoting access, and expanding internet access in the region, it was also recognized that connecting the next billion will be a fundamentally different challenge, and we are expected to encounter a different set of challenges from the ones that we encountered in trying to connect the first billion, in that the next billion will be made of people and communities who are more disadvantaged.  They are more under served.  They live in more remote areas.  They have less exposure to ICTs and they have languages other than English as their mother tongue.</w:t>
      </w:r>
    </w:p>
    <w:p>
      <w:pPr>
        <w:pStyle w:val="ContinCol"/>
        <w:rPr>
          <w:sz w:val="28"/>
          <w:szCs w:val="28"/>
        </w:rPr>
      </w:pPr>
      <w:r>
        <w:rPr>
          <w:sz w:val="28"/>
          <w:szCs w:val="28"/>
        </w:rPr>
        <w:t>So, and at the same time it's important to know that these segments of society also have compounding limitations to internet access.  They live in small states.  They are very poor.  They don't have a lot of education.  So those things.  In relation to this it is also important for us, the participants noted, to be able to address the requirements of marginalized communities and people with special needs.  Using mobile as a foundational tool for internet access.</w:t>
      </w:r>
    </w:p>
    <w:p>
      <w:pPr>
        <w:pStyle w:val="ContinCol"/>
        <w:rPr>
          <w:sz w:val="28"/>
          <w:szCs w:val="28"/>
        </w:rPr>
      </w:pPr>
      <w:r>
        <w:rPr>
          <w:sz w:val="28"/>
          <w:szCs w:val="28"/>
        </w:rPr>
        <w:t>A lot of participants recognize that because it is mobile that mobile devices that are being used increasingly as kind of an entry point for a lot of people to access the internet.  An example of this are applications that target the needs at the bottom of the pyramid and also internationalize the main names that allow people to utilize the internet in their native tongue.</w:t>
      </w:r>
    </w:p>
    <w:p>
      <w:pPr>
        <w:pStyle w:val="ContinCol"/>
        <w:rPr>
          <w:sz w:val="28"/>
          <w:szCs w:val="28"/>
        </w:rPr>
      </w:pPr>
      <w:r>
        <w:rPr>
          <w:sz w:val="28"/>
          <w:szCs w:val="28"/>
        </w:rPr>
        <w:t>This is part of a broader recognition by participants and panelists in these workshops of the need for tailor fit solutions.  There were separate comments in the workshops that emphasize that there is no one size fits all solution for enabling access.  The amount of diversity that we have in Asia Pacific, whether this is linguistic, topographical, cultural, social economic, political diversity means that solutions must be customized to the local context.</w:t>
      </w:r>
    </w:p>
    <w:p>
      <w:pPr>
        <w:pStyle w:val="ContinCol"/>
        <w:rPr>
          <w:sz w:val="28"/>
          <w:szCs w:val="28"/>
        </w:rPr>
      </w:pPr>
      <w:r>
        <w:rPr>
          <w:sz w:val="28"/>
          <w:szCs w:val="28"/>
        </w:rPr>
        <w:t>At the same time, these solutions participants noted must also be scalable in that they, in many cases they are also meant to benefit a large segment of the population.  While being customized, solutions must also be a shared endeavor which means there is a need for more partnerships and also more inputs, especially from local communities themselves whether this is in creating a rule set for an IDN or developing useful applications software.</w:t>
      </w:r>
    </w:p>
    <w:p>
      <w:pPr>
        <w:pStyle w:val="ContinCol"/>
        <w:rPr>
          <w:sz w:val="28"/>
          <w:szCs w:val="28"/>
        </w:rPr>
      </w:pPr>
      <w:r>
        <w:rPr>
          <w:sz w:val="28"/>
          <w:szCs w:val="28"/>
        </w:rPr>
        <w:t>A number of participants in the workshops also identify the role of Governments in creating policy and regulatory environment that's conducive to internet use and investment.  This means interventions that enable rather than restrict access to the internet for instance, in the form of competition law, open source policies, fair use policies for copyright laws, and universal access policies.</w:t>
      </w:r>
    </w:p>
    <w:p>
      <w:pPr>
        <w:pStyle w:val="ContinCol"/>
        <w:rPr>
          <w:sz w:val="28"/>
          <w:szCs w:val="28"/>
        </w:rPr>
      </w:pPr>
      <w:r>
        <w:rPr>
          <w:sz w:val="28"/>
          <w:szCs w:val="28"/>
        </w:rPr>
        <w:t>Lastly, these workshops recognize the need for localized content, services and applications, including multilingual content, empowering communities by developing content that is relevant to them and their needs, will help to insure that people use internet connectivity when they have it.  At the same time, it was recognized that the development of content that preserves cultural and linguistic diversity of communities in Asia Pacific is also a positive move towards a truly globalized internet.  That's all for me.  Thanks.</w:t>
      </w:r>
    </w:p>
    <w:p>
      <w:pPr>
        <w:pStyle w:val="ContinCol"/>
        <w:rPr>
          <w:sz w:val="28"/>
          <w:szCs w:val="28"/>
        </w:rPr>
      </w:pPr>
      <w:r>
        <w:rPr>
          <w:sz w:val="28"/>
          <w:szCs w:val="28"/>
        </w:rPr>
        <w:t>(Applause).</w:t>
      </w:r>
    </w:p>
    <w:p>
      <w:pPr>
        <w:pStyle w:val="ContinCol"/>
        <w:rPr>
          <w:sz w:val="28"/>
          <w:szCs w:val="28"/>
        </w:rPr>
      </w:pPr>
      <w:r>
        <w:rPr>
          <w:sz w:val="28"/>
          <w:szCs w:val="28"/>
        </w:rPr>
        <w:t>&gt;&gt; My focus is on the security, some of the security workshops.  So on Sunday, there was a justice sector engagement program workshop, and that was aimed at accommodation of CCTLD managers and people from the justice sector, so that's policy, people, judges, regulators, investigators, lawyers, police, and others.</w:t>
      </w:r>
    </w:p>
    <w:p>
      <w:pPr>
        <w:pStyle w:val="ContinCol"/>
        <w:rPr>
          <w:sz w:val="28"/>
          <w:szCs w:val="28"/>
        </w:rPr>
      </w:pPr>
      <w:r>
        <w:rPr>
          <w:sz w:val="28"/>
          <w:szCs w:val="28"/>
        </w:rPr>
        <w:t>So the program which had run several other times in other parts of the world looked at the details of where information about internet participants can be found, making use of just publicly available information.  And it highlighted that because of the diversity of the managers of internet resources names and numbers, there are many, many places that investigators need to go to find the information that they are looking for.</w:t>
      </w:r>
    </w:p>
    <w:p>
      <w:pPr>
        <w:pStyle w:val="ContinCol"/>
        <w:rPr>
          <w:sz w:val="28"/>
          <w:szCs w:val="28"/>
        </w:rPr>
      </w:pPr>
      <w:r>
        <w:rPr>
          <w:sz w:val="28"/>
          <w:szCs w:val="28"/>
        </w:rPr>
        <w:t>The workshop also looked at a sample of different ways that malicious actors work in pursuing their nefarious goals.  So this is </w:t>
        <w:noBreakHyphen/>
        <w:noBreakHyphen/>
        <w:t xml:space="preserve"> and this is a key theme that seems go throughout the sessions that I'm reviewing, which is that there are some less than nice people out on the internet and how do you manage to deal with them.</w:t>
      </w:r>
    </w:p>
    <w:p>
      <w:pPr>
        <w:pStyle w:val="ContinCol"/>
        <w:rPr>
          <w:sz w:val="28"/>
          <w:szCs w:val="28"/>
        </w:rPr>
      </w:pPr>
      <w:r>
        <w:rPr>
          <w:sz w:val="28"/>
          <w:szCs w:val="28"/>
        </w:rPr>
        <w:t>The DNS sector for layman workshop or session introduced in a simple and very straight forward and very clear approach how the DNS works and how DNSEK works wrong it.  There are many players in the chain of trust, for DNSEK, including the root zone manager the IANA, GTLDs, registrars, hosts, ISPs and end user software.  So there is a lot of value in the adoption of the DNSEK by registrants because it means that the user can be sure that they are going to the place that they meant to go and they are not being hijacked in the middle.  But there are charts of the chain that are missing and particularly the ISPs and the end user software.</w:t>
      </w:r>
    </w:p>
    <w:p>
      <w:pPr>
        <w:pStyle w:val="ContinCol"/>
        <w:rPr>
          <w:sz w:val="28"/>
          <w:szCs w:val="28"/>
        </w:rPr>
      </w:pPr>
      <w:r>
        <w:rPr>
          <w:sz w:val="28"/>
          <w:szCs w:val="28"/>
        </w:rPr>
        <w:t xml:space="preserve">And until the parts of the chain are actively engaged, that is the whole group are working and well deployed, there seems to be little demand.  And the people who are not deploying, so ISPs and browsers are saying that there is little demand as evidence by the low DNSEK take up so that's sort of a chicken and egg situation.  But by deploying DNSEK and by using DNSEK registration, you will be able to have more confidence that your users will be getting to the right place, and that you as a consumer will get to the right place.   </w:t>
      </w:r>
    </w:p>
    <w:p>
      <w:pPr>
        <w:pStyle w:val="ContinCol"/>
        <w:rPr>
          <w:sz w:val="28"/>
          <w:szCs w:val="28"/>
        </w:rPr>
      </w:pPr>
      <w:r>
        <w:rPr>
          <w:sz w:val="28"/>
          <w:szCs w:val="28"/>
        </w:rPr>
        <w:t>The cybersecurity policy, strategy and implementation in the Asia Pacific region workshop according to the speakers, the cost from cybercrime now exceeds more than 1 trillion U.S. dollars each year and there are a wide range of attack risks, there is criminal, but there is also military and industrial espionage happening.</w:t>
      </w:r>
    </w:p>
    <w:p>
      <w:pPr>
        <w:pStyle w:val="ContinCol"/>
        <w:rPr>
          <w:sz w:val="28"/>
          <w:szCs w:val="28"/>
        </w:rPr>
      </w:pPr>
      <w:r>
        <w:rPr>
          <w:sz w:val="28"/>
          <w:szCs w:val="28"/>
        </w:rPr>
        <w:t>We heard there was a serious issue within the Indian legal community about the degradation of trust within the internet, and that there isn't seem to be a lot of confidence in the police and investigative people, constables, if you will, that they understand the issues around cybercrime.  And this ties in very nicely to the workshop that we ran on Sunday, which was aimed at providing training to the justice sector community.  I'm delighted to here that Nixxi, the operator of the.INCCLT is developing a program to go out to the justice sector based on the workshop that we ran on Sunday.</w:t>
      </w:r>
    </w:p>
    <w:p>
      <w:pPr>
        <w:pStyle w:val="ContinCol"/>
        <w:rPr>
          <w:sz w:val="28"/>
          <w:szCs w:val="28"/>
        </w:rPr>
      </w:pPr>
      <w:r>
        <w:rPr>
          <w:sz w:val="28"/>
          <w:szCs w:val="28"/>
        </w:rPr>
        <w:t>So speakers from India expressed concern that the attribution in the sense of identifying users on the internet is not currently a seamless operation and that Government agencies are struggling with this.  We did hear from a speaker from Japan about how cybersecurity has been conceived and shifted from information security for many years and now more recently has adopted a wider strategy and definition of cybersecurity including threats other than to the information itself which would include the infrastructure.</w:t>
      </w:r>
    </w:p>
    <w:p>
      <w:pPr>
        <w:pStyle w:val="ContinCol"/>
        <w:rPr>
          <w:sz w:val="28"/>
          <w:szCs w:val="28"/>
        </w:rPr>
      </w:pPr>
      <w:r>
        <w:rPr>
          <w:sz w:val="28"/>
          <w:szCs w:val="28"/>
        </w:rPr>
        <w:t>But there is hope for the future, we heard.  And if there is enough interest, then people's behavior can be changed to be much more security conscious.  Then this morning we heard during the governance for the internet of kids teenagers and youngsters this was fascinating.  I don't know whose idea it was to bring 30 or 40 students from one of the schools in Delhi, but it was brilliant.  These were young people who were well aware of what's going on, very cogent, very articulate and very willing to stand up in front of a group from around the world and share their experiences, their concerns and what they think might be the solution.</w:t>
      </w:r>
    </w:p>
    <w:p>
      <w:pPr>
        <w:pStyle w:val="ContinCol"/>
        <w:rPr>
          <w:sz w:val="28"/>
          <w:szCs w:val="28"/>
        </w:rPr>
      </w:pPr>
      <w:r>
        <w:rPr>
          <w:sz w:val="28"/>
          <w:szCs w:val="28"/>
        </w:rPr>
        <w:t>So if you missed that session, that was brilliant.  So it's clearly a concern that there is a risk that inappropriate content on the internet brings but at least the children of India that we saw, they are well aware of the issues and the adults are also aware of the issues and there is work on how do you address it.  And I was delighted that the kids and the adults seem to believe that the way to address this issue was through education.  So there is a call to have some children friendly internet services and children friendly internet devices.</w:t>
      </w:r>
    </w:p>
    <w:p>
      <w:pPr>
        <w:pStyle w:val="ContinCol"/>
        <w:rPr>
          <w:sz w:val="28"/>
          <w:szCs w:val="28"/>
        </w:rPr>
      </w:pPr>
      <w:r>
        <w:rPr>
          <w:sz w:val="28"/>
          <w:szCs w:val="28"/>
        </w:rPr>
        <w:t>We heard about the Dot.Kids new detail.  but it's all about education, and how the kids can know how to deal with things, which generally means go to their parents or go to their teachers, and then making sure that their parents and their teachers know how to help the kids work through this.  And there is a fair number of people in the APrIGF who are working on this in various guises so very heartening.  There were themes across all four of these sessions.  People are well aware of the risk from using the internet and putting their own information on line.</w:t>
      </w:r>
    </w:p>
    <w:p>
      <w:pPr>
        <w:pStyle w:val="ContinCol"/>
        <w:rPr>
          <w:sz w:val="28"/>
          <w:szCs w:val="28"/>
        </w:rPr>
      </w:pPr>
      <w:r>
        <w:rPr>
          <w:sz w:val="28"/>
          <w:szCs w:val="28"/>
        </w:rPr>
        <w:t>The justice sector engagement workshop showed police and other investigators how to pursue these mischievous actors.  The same people who are seeking to hijack personal information that the children and adults are well aware of, and the commercial and state information is also at risk, but we heard during the DNSEK for layman's workshop that it's not so hard to apply security to insure that the domain you are seeking to find is in indeed the one that you reach.  I would like to thank the organizers for asking me to participate in these sessions.  They were very interesting, and they all did seem to tie together.  So thank you very much.</w:t>
      </w:r>
    </w:p>
    <w:p>
      <w:pPr>
        <w:pStyle w:val="ContinCol"/>
        <w:rPr>
          <w:sz w:val="28"/>
          <w:szCs w:val="28"/>
        </w:rPr>
      </w:pPr>
      <w:r>
        <w:rPr>
          <w:sz w:val="28"/>
          <w:szCs w:val="28"/>
        </w:rPr>
        <w:t>(Applause).</w:t>
      </w:r>
    </w:p>
    <w:p>
      <w:pPr>
        <w:pStyle w:val="Colloquy"/>
        <w:rPr>
          <w:sz w:val="28"/>
          <w:szCs w:val="28"/>
        </w:rPr>
      </w:pPr>
      <w:r>
        <w:rPr>
          <w:sz w:val="28"/>
          <w:szCs w:val="28"/>
        </w:rPr>
        <w:t>&gt;&gt; MODERATOR:  Jennifer Chung.</w:t>
      </w:r>
    </w:p>
    <w:p>
      <w:pPr>
        <w:pStyle w:val="ContinCol"/>
        <w:rPr>
          <w:sz w:val="28"/>
          <w:szCs w:val="28"/>
        </w:rPr>
      </w:pPr>
      <w:r>
        <w:rPr>
          <w:sz w:val="28"/>
          <w:szCs w:val="28"/>
        </w:rPr>
        <w:t>&gt;&gt; Jennifer Chung: which I am Jennifer Chung, and I am the rapporteur for the Human Rights and internet track during the APrIGF.  Let's start with the first workshop.  It's network neutrality in the Asia Pacific.  So this touches on very important issues of competition, consumer choice, freedom of expression, network management and the need to develop transparent policies that encourage user trust and openness on the internet.</w:t>
      </w:r>
    </w:p>
    <w:p>
      <w:pPr>
        <w:pStyle w:val="ContinCol"/>
        <w:rPr>
          <w:sz w:val="28"/>
          <w:szCs w:val="28"/>
        </w:rPr>
      </w:pPr>
      <w:r>
        <w:rPr>
          <w:sz w:val="28"/>
          <w:szCs w:val="28"/>
        </w:rPr>
        <w:t>So what does this network neutrality?  So the principle is that the data should be treated equally without discrimination, restriction or interference independent of the sender, receiver, type, content, device, service or application.  The legal debate on network neutrality and whether or not ISPs are common carriers has been on in the United States and Europe for a long time now.</w:t>
      </w:r>
    </w:p>
    <w:p>
      <w:pPr>
        <w:pStyle w:val="ContinCol"/>
        <w:rPr>
          <w:sz w:val="28"/>
          <w:szCs w:val="28"/>
        </w:rPr>
      </w:pPr>
      <w:r>
        <w:rPr>
          <w:sz w:val="28"/>
          <w:szCs w:val="28"/>
        </w:rPr>
        <w:t>For the Asia Pacific region, the panel invited us to consider whether or not these principles can nor should be applied across the diverse geographies, cultural traditions and roles of Government, or if network neutrality is simply a western construct.  So case studies were presented for Japan, Korea, Vietnam, and also India, our host country.  From the user end, we were asked to remember that openness is one of the fundamentals upon which the internet was created and that that network congestion should be met by further infrastructure investment and not by throttling or blocking the traffic.</w:t>
      </w:r>
    </w:p>
    <w:p>
      <w:pPr>
        <w:pStyle w:val="ContinCol"/>
        <w:rPr>
          <w:sz w:val="28"/>
          <w:szCs w:val="28"/>
        </w:rPr>
      </w:pPr>
      <w:r>
        <w:rPr>
          <w:sz w:val="28"/>
          <w:szCs w:val="28"/>
        </w:rPr>
        <w:t>Participants also reminded us that for many developing countries within the AP region there is an additional issue of basic access to the internet on top of network neutrality issues.  The leap from zero to one is a massive jump for most people who may be getting their first taste of internet on mobile devices.  There may be a dilemma of giving access at low or zero cost at the expense of not realizing that there was a larger internet ecosystem beyond preferred services or websites.</w:t>
      </w:r>
    </w:p>
    <w:p>
      <w:pPr>
        <w:pStyle w:val="ContinCol"/>
        <w:rPr>
          <w:sz w:val="28"/>
          <w:szCs w:val="28"/>
        </w:rPr>
      </w:pPr>
      <w:r>
        <w:rPr>
          <w:sz w:val="28"/>
          <w:szCs w:val="28"/>
        </w:rPr>
        <w:t>From the business perspective, telecos, software providers, over the top providers, ISPs also want an innovative ecosystem to be enabled by the internet, the treatment of internet, which enables these businesses to flourish.  So the AP region needs to consider whether it can and should build upon the principle of neutrality and how it can find sustainable models of principles of economics that also foster openness and innovation on the internet.</w:t>
      </w:r>
    </w:p>
    <w:p>
      <w:pPr>
        <w:pStyle w:val="ContinCol"/>
        <w:rPr>
          <w:sz w:val="28"/>
          <w:szCs w:val="28"/>
        </w:rPr>
      </w:pPr>
      <w:r>
        <w:rPr>
          <w:sz w:val="28"/>
          <w:szCs w:val="28"/>
        </w:rPr>
        <w:t>This brings me to the second workshop on this track, and it is surveillance, restoring trust on the net.  The Snowden revelations has brought global attention to the arbitrary and excessive mass surveillance programs carried out by various states.  This is severely under mined user trust in on line platforms.  The Asia Pacific region is not exempt from the issue of arbitrary surveillance.</w:t>
      </w:r>
    </w:p>
    <w:p>
      <w:pPr>
        <w:pStyle w:val="ContinCol"/>
        <w:rPr>
          <w:sz w:val="28"/>
          <w:szCs w:val="28"/>
        </w:rPr>
      </w:pPr>
      <w:r>
        <w:rPr>
          <w:sz w:val="28"/>
          <w:szCs w:val="28"/>
        </w:rPr>
        <w:t>In fact, many nations within this region, such as Iran and Pakistan, top the list among the most surveiled states around the world.  There were different opinions put forth regarding targeted surveillance or mass surveillance or indiscriminate surveillance, whether mass surveillance is less stigmatizing because there is a veil of anonymity or more stigmatizing and discriminative because there is a treatment of people like potential criminals.</w:t>
      </w:r>
    </w:p>
    <w:p>
      <w:pPr>
        <w:pStyle w:val="ContinCol"/>
        <w:rPr>
          <w:sz w:val="28"/>
          <w:szCs w:val="28"/>
        </w:rPr>
      </w:pPr>
      <w:r>
        <w:rPr>
          <w:sz w:val="28"/>
          <w:szCs w:val="28"/>
        </w:rPr>
        <w:t>We were reminded during the discussion that there is a move internationally to consider meta data as sensitive personal information.  Now, meta data is a necessary substance of the Internet of Things.  From the business perspective, ideas around surveillance is framed in terms of compliance of laws, and regulations.  Data transfer is essential for businesses and they are also obliged to comply with the law.</w:t>
      </w:r>
    </w:p>
    <w:p>
      <w:pPr>
        <w:pStyle w:val="ContinCol"/>
        <w:rPr>
          <w:sz w:val="28"/>
          <w:szCs w:val="28"/>
        </w:rPr>
      </w:pPr>
      <w:r>
        <w:rPr>
          <w:sz w:val="28"/>
          <w:szCs w:val="28"/>
        </w:rPr>
        <w:t>There needs to be a truth in labeling that consumers know what they are actually signing up for.  So additional discussions for steps to restore trust, panelists and participants said that it was important for surveillance procedures to comply with the necessary and proportional principles.  Most people agree that some surveillance is necessary for nations to protect their sovereign interest.</w:t>
      </w:r>
    </w:p>
    <w:p>
      <w:pPr>
        <w:pStyle w:val="ContinCol"/>
        <w:rPr>
          <w:sz w:val="28"/>
          <w:szCs w:val="28"/>
        </w:rPr>
      </w:pPr>
      <w:r>
        <w:rPr>
          <w:sz w:val="28"/>
          <w:szCs w:val="28"/>
        </w:rPr>
        <w:t>One push is open source, Free and Open Source Software, and end to end encryption as being one way to resist the resistance.  The panel also suggested a need to build a fire wall between meta data and personal identifying data and having a proper judicial Gateway and also calls for regional and international reforms for subscriber identifying data.</w:t>
      </w:r>
    </w:p>
    <w:p>
      <w:pPr>
        <w:pStyle w:val="ContinCol"/>
        <w:rPr>
          <w:sz w:val="28"/>
          <w:szCs w:val="28"/>
        </w:rPr>
      </w:pPr>
      <w:r>
        <w:rPr>
          <w:sz w:val="28"/>
          <w:szCs w:val="28"/>
        </w:rPr>
        <w:t>The third workshop in this track is called towards a dynamic and active Asia Pacific Internet Governance right based space with gender perspective.  It's a long title there.  So Asia Pacific countries in general experience a disconnect between global internet policies and local legislation.  There is a progress in discussion around Human Rights in the cyberspace globally, but local legislations in this region continue to advocate restrictions in cyber freedoms.  So the panelists in this workshop gave us an overview of the current situation in the Philippines with cybercrime prevention act of 2012 and highlighted the on going struggles of the LGBT community and their advocacy on the internet for equality.  Some recommendations that came out of this workshop advocate that Human Rights should be at the core in Internet Governance discussions.</w:t>
      </w:r>
    </w:p>
    <w:p>
      <w:pPr>
        <w:pStyle w:val="ContinCol"/>
        <w:rPr>
          <w:sz w:val="28"/>
          <w:szCs w:val="28"/>
        </w:rPr>
      </w:pPr>
      <w:r>
        <w:rPr>
          <w:sz w:val="28"/>
          <w:szCs w:val="28"/>
        </w:rPr>
        <w:t>On the AP regional level, unlike other regions, the panelists and also participants are in agreement that we don't have one regional unified policy system that we can engage with.  So the APrIGF can actually emerge the genuine and inclusive multi</w:t>
        <w:noBreakHyphen/>
        <w:t>stakeholderrer space to fill this need.  Public policies concerning cyberspace should reflect the interests of the people, especially the marginalized.  So there also needs to be gender equity in terms of policy development and relevant metrics from a gender perspective.</w:t>
      </w:r>
    </w:p>
    <w:p>
      <w:pPr>
        <w:pStyle w:val="ContinCol"/>
        <w:rPr>
          <w:sz w:val="28"/>
          <w:szCs w:val="28"/>
        </w:rPr>
      </w:pPr>
      <w:r>
        <w:rPr>
          <w:sz w:val="28"/>
          <w:szCs w:val="28"/>
        </w:rPr>
        <w:t>Panelists called for a need for more active participation of women and other marginalized sectors.  One constraint to this is actually the availability of funding for these groups to participate.  So at the local and national level, it may mean organizing similar spaces to reach out to a larger population and encourage more participation.</w:t>
      </w:r>
    </w:p>
    <w:p>
      <w:pPr>
        <w:pStyle w:val="ContinCol"/>
        <w:rPr>
          <w:sz w:val="28"/>
          <w:szCs w:val="28"/>
        </w:rPr>
      </w:pPr>
      <w:r>
        <w:rPr>
          <w:sz w:val="28"/>
          <w:szCs w:val="28"/>
        </w:rPr>
        <w:t>There is also need to raise awareness on issues emerging in the internet through campaigns, capacity building skills and also training.  We must not forget that.  The internet is an enabler of rights, an enabler of freedoms and for women and other marginalized groups, this can have transformative benefits, boosting empowerment and affecting progress.  So the last workshop, the fourth workshop in this track is called minimizing legal risks on line intermediaries while protecting user rights.</w:t>
      </w:r>
    </w:p>
    <w:p>
      <w:pPr>
        <w:pStyle w:val="ContinCol"/>
        <w:rPr>
          <w:sz w:val="28"/>
          <w:szCs w:val="28"/>
        </w:rPr>
      </w:pPr>
      <w:r>
        <w:rPr>
          <w:sz w:val="28"/>
          <w:szCs w:val="28"/>
        </w:rPr>
        <w:t>Internet usage in the AP region has been growing at an exponential rate, and on line service providers have benefited enormously from this growth, but this means this region, this poses challenges for the region for on line service providers in terms of legal risks involved with respect to user created content.  Across the world, it has been accepted, an accepted policy that service providers on the internet cannot be held liable for user created content.  And this principle is found in place in many legislation enacted in this field in most countries.</w:t>
      </w:r>
    </w:p>
    <w:p>
      <w:pPr>
        <w:pStyle w:val="ContinCol"/>
        <w:rPr>
          <w:sz w:val="28"/>
          <w:szCs w:val="28"/>
        </w:rPr>
      </w:pPr>
      <w:r>
        <w:rPr>
          <w:sz w:val="28"/>
          <w:szCs w:val="28"/>
        </w:rPr>
        <w:t>However, the Asian region has been seen blocking services and websites due to user create the content that is deemed to be illegal.  The panelists in this workshop discuss the recent goal Spain case in the European Union this is the case that created the right to be forgotten.  This is the first time that any court of law created such rule on intermediary liability, which is not secondary to the authors or the content generator.</w:t>
      </w:r>
    </w:p>
    <w:p>
      <w:pPr>
        <w:pStyle w:val="ContinCol"/>
        <w:rPr>
          <w:sz w:val="28"/>
          <w:szCs w:val="28"/>
        </w:rPr>
      </w:pPr>
      <w:r>
        <w:rPr>
          <w:sz w:val="28"/>
          <w:szCs w:val="28"/>
        </w:rPr>
        <w:t>The panel opined that this is deeply challenging to the tenants of the internet.  Whether or not Google Spain's effects will be felt in the AP region is still unclear but there is need for local legislature across the region step in and additional checks and balances of issues of law enforcement power with take down notices need to be examined, and the panel put forward that clarity and utilization of safe harbor provisions for intermediaries can also safeguard against abuse and uphold freedom of expression while conforming to norms of justice.</w:t>
      </w:r>
    </w:p>
    <w:p>
      <w:pPr>
        <w:pStyle w:val="ContinCol"/>
        <w:rPr>
          <w:sz w:val="28"/>
          <w:szCs w:val="28"/>
        </w:rPr>
      </w:pPr>
      <w:r>
        <w:rPr>
          <w:sz w:val="28"/>
          <w:szCs w:val="28"/>
        </w:rPr>
        <w:t>The suggested way forward include creating a put back mechanism to combat the inclination of intermediaries to error on the side of caution and address asymmetry and incentives that would lied to rampant censorship.  So this concludes my wrap up for the internet and Human Rights track.</w:t>
      </w:r>
    </w:p>
    <w:p>
      <w:pPr>
        <w:pStyle w:val="ContinCol"/>
        <w:rPr>
          <w:sz w:val="28"/>
          <w:szCs w:val="28"/>
        </w:rPr>
      </w:pPr>
      <w:r>
        <w:rPr>
          <w:sz w:val="28"/>
          <w:szCs w:val="28"/>
        </w:rPr>
        <w:t>(Applause).</w:t>
      </w:r>
    </w:p>
    <w:p>
      <w:pPr>
        <w:pStyle w:val="Colloquy"/>
        <w:rPr>
          <w:sz w:val="28"/>
          <w:szCs w:val="28"/>
        </w:rPr>
      </w:pPr>
      <w:r>
        <w:rPr>
          <w:sz w:val="28"/>
          <w:szCs w:val="28"/>
        </w:rPr>
        <w:t>&gt;&gt; MODERATOR:  Thank you Jennifer, very clear summary.  Thank you.  Next speaker.</w:t>
      </w:r>
    </w:p>
    <w:p>
      <w:pPr>
        <w:pStyle w:val="ContinCol"/>
        <w:rPr>
          <w:sz w:val="28"/>
          <w:szCs w:val="28"/>
        </w:rPr>
      </w:pPr>
      <w:r>
        <w:rPr>
          <w:sz w:val="28"/>
          <w:szCs w:val="28"/>
        </w:rPr>
        <w:t>&gt;&gt; I'm representing the mission Ambassadors reporting on the YHS sections.  Three days ago we come with a mission to engage the participants to explore, express and experience the whole IG discussions.  So in these three days together with 60 participants, we produced over 30 position papers and engaged in over 12 hours of internal discussions, 4 pand panelists discussions and create one pub sick sections so these are our achievements.</w:t>
      </w:r>
    </w:p>
    <w:p>
      <w:pPr>
        <w:pStyle w:val="ContinCol"/>
        <w:rPr>
          <w:sz w:val="28"/>
          <w:szCs w:val="28"/>
        </w:rPr>
      </w:pPr>
      <w:r>
        <w:rPr>
          <w:sz w:val="28"/>
          <w:szCs w:val="28"/>
        </w:rPr>
        <w:t>I would like to invite representative of WIGF participants to come to the panel and share with you participants' learning on the whole IGF sections.</w:t>
      </w:r>
    </w:p>
    <w:p>
      <w:pPr>
        <w:pStyle w:val="ContinCol"/>
        <w:rPr>
          <w:sz w:val="28"/>
          <w:szCs w:val="28"/>
        </w:rPr>
      </w:pPr>
      <w:r>
        <w:rPr>
          <w:sz w:val="28"/>
          <w:szCs w:val="28"/>
        </w:rPr>
        <w:t>(Applause).</w:t>
      </w:r>
    </w:p>
    <w:p>
      <w:pPr>
        <w:pStyle w:val="ContinCol"/>
        <w:rPr>
          <w:sz w:val="28"/>
          <w:szCs w:val="28"/>
        </w:rPr>
      </w:pPr>
      <w:r>
        <w:rPr>
          <w:sz w:val="28"/>
          <w:szCs w:val="28"/>
        </w:rPr>
        <w:t>&gt;&gt; Good evening, everyone.  I represent YIDA of section.  It is for youth and by youth, youth being the integral part 69 internet users need awareness about using internet as correctly stated for previous three days by various panelists that we all start using internet and go with the flow.  We are never taught how to use internet and we are not informed with the positive or the negative impacts or the positive or the negative guidelines to use it.</w:t>
      </w:r>
    </w:p>
    <w:p>
      <w:pPr>
        <w:pStyle w:val="ContinCol"/>
        <w:rPr>
          <w:sz w:val="28"/>
          <w:szCs w:val="28"/>
        </w:rPr>
      </w:pPr>
      <w:r>
        <w:rPr>
          <w:sz w:val="28"/>
          <w:szCs w:val="28"/>
        </w:rPr>
        <w:t>Here YIGF acted as awareness camp it was a place we got to share ideas and views.  Basically we ever never given such a platformy our ideas or views are heard and they are taken up for the policy buildings.  YIGF encouraged us to think from the new perspective.  It worked on the multi</w:t>
        <w:noBreakHyphen/>
        <w:t>stakeholder approach, we were assigned rules as different multi</w:t>
        <w:noBreakHyphen/>
        <w:t>stakeholder, like Government.  Government also had various divisions, business perspective, social media, youth was the other part, NGOs.  From these perspectives, we are usually say our views how we use internet, how we want the internet to work out, and what we want.</w:t>
      </w:r>
    </w:p>
    <w:p>
      <w:pPr>
        <w:pStyle w:val="ContinCol"/>
        <w:rPr>
          <w:sz w:val="28"/>
          <w:szCs w:val="28"/>
        </w:rPr>
      </w:pPr>
      <w:r>
        <w:rPr>
          <w:sz w:val="28"/>
          <w:szCs w:val="28"/>
        </w:rPr>
        <w:t>Through YIGF camp we got to know the perspective of these stakeholders that we usually blame.  We usually blame Government, social media, the civil data, something like that, but from these discussion panels from these internal discussions and the panelist discussion, we got to know the various difficulties faced by these particular stakeholders in bringing out what we want.</w:t>
      </w:r>
    </w:p>
    <w:p>
      <w:pPr>
        <w:pStyle w:val="ContinCol"/>
        <w:rPr>
          <w:sz w:val="28"/>
          <w:szCs w:val="28"/>
        </w:rPr>
      </w:pPr>
      <w:r>
        <w:rPr>
          <w:sz w:val="28"/>
          <w:szCs w:val="28"/>
        </w:rPr>
        <w:t xml:space="preserve">We discussed basically on Internet Governance.  Our three day session was divided in three topics, openness, access and security.  Openness basically dealt with equi net, we discussed surveillance issue I, youth nowadays have problems with surveillance, why the Government is monitoring us, why our data is being taken by various social medias.  We discussed on these topics and we talked about whether, how much a limit should be there by us, how much limit should be there on sharing data by us, and how much should the limitations or should monitoring be done towards us by the Government or by what should be the </w:t>
        <w:noBreakHyphen/>
        <w:noBreakHyphen/>
        <w:t xml:space="preserve"> there should be intergovernmental body to form a baseline of rules for all of the social medias, all of the organisations which collect our data which we as a common general public utilize.</w:t>
      </w:r>
    </w:p>
    <w:p>
      <w:pPr>
        <w:pStyle w:val="ContinCol"/>
        <w:rPr>
          <w:sz w:val="28"/>
          <w:szCs w:val="28"/>
        </w:rPr>
      </w:pPr>
      <w:r>
        <w:rPr>
          <w:sz w:val="28"/>
          <w:szCs w:val="28"/>
        </w:rPr>
        <w:t>And they share our data on the internet.  We also discussed on forming a on a national level a panel with these multi</w:t>
        <w:noBreakHyphen/>
        <w:t>stakeholder which can decide how much surveillance and how much percent, how much limitation should be there.  We also discussed on forming infrastructure for the rural areas where the internet has not yet reached.  It has not yet, people are not yet using internet.  These infrastructures may provide benefit for easy access as well as for </w:t>
        <w:noBreakHyphen/>
        <w:noBreakHyphen/>
        <w:t xml:space="preserve"> it would be economical for them, especially in the rural areas of India where the education has been a first priority.  Internet can be used for that, for eClasses.  It has been very experience with such great dignitaries and their discussions and getting to know the views of these dignitaries who are masters of their own fields.</w:t>
      </w:r>
    </w:p>
    <w:p>
      <w:pPr>
        <w:pStyle w:val="ContinCol"/>
        <w:rPr>
          <w:sz w:val="28"/>
          <w:szCs w:val="28"/>
        </w:rPr>
      </w:pPr>
      <w:r>
        <w:rPr>
          <w:sz w:val="28"/>
          <w:szCs w:val="28"/>
        </w:rPr>
        <w:t>Very helpful part of this entire setting of YIGF was that we were allowed to interact with anyone.  Anyone we wished to and we were very obliged to everyone present here to who very patiently listened to us when we approached them, and keenly discussed with us.  It helped us on increasing enthusiasm, and also the confidence.  So thank you all again.  I also would like to say that we youth present here are either the students or just a few without much experience in the real world and so especially thank you for giving us this opportunity for expressing our views because we have that and it doesn't get so much platform to share our ideas.</w:t>
      </w:r>
    </w:p>
    <w:p>
      <w:pPr>
        <w:pStyle w:val="ContinCol"/>
        <w:rPr>
          <w:sz w:val="28"/>
          <w:szCs w:val="28"/>
        </w:rPr>
      </w:pPr>
      <w:r>
        <w:rPr>
          <w:sz w:val="28"/>
          <w:szCs w:val="28"/>
        </w:rPr>
        <w:t>At last on behalf of all of the youth present here, I would like to thank ISPAI and NIXI for conducting YIGF with so many discussions and DOT.Asia for bringing net vision in India.  We are looking for a net vision Indian chapter and with others I would especially like to help Mr. Rajib, he told us the apps we use and not reality of the apps but Mr. Paul Wilson who showed us technical front of internet issues.  I would like to congratulate everyone who was connected with IGF or APrIGF in any and every way for a successful first Indian YIGF, and thank you.</w:t>
      </w:r>
    </w:p>
    <w:p>
      <w:pPr>
        <w:pStyle w:val="ContinCol"/>
        <w:rPr>
          <w:sz w:val="28"/>
          <w:szCs w:val="28"/>
        </w:rPr>
      </w:pPr>
      <w:r>
        <w:rPr>
          <w:sz w:val="28"/>
          <w:szCs w:val="28"/>
        </w:rPr>
        <w:t>(Applause).</w:t>
      </w:r>
    </w:p>
    <w:p>
      <w:pPr>
        <w:pStyle w:val="Colloquy"/>
        <w:rPr>
          <w:sz w:val="28"/>
          <w:szCs w:val="28"/>
        </w:rPr>
      </w:pPr>
      <w:r>
        <w:rPr>
          <w:sz w:val="28"/>
          <w:szCs w:val="28"/>
        </w:rPr>
        <w:t>&gt;&gt; MODERATOR:  Before you step down, I just want to observe that Wilson has presentation to India.  I want to get the youth, are they here in the room?  Can you guys rise and stand, the youth?  Please join me to give them a standing ovation.</w:t>
      </w:r>
    </w:p>
    <w:p>
      <w:pPr>
        <w:pStyle w:val="ContinCol"/>
        <w:rPr>
          <w:sz w:val="28"/>
          <w:szCs w:val="28"/>
        </w:rPr>
      </w:pPr>
      <w:r>
        <w:rPr>
          <w:sz w:val="28"/>
          <w:szCs w:val="28"/>
        </w:rPr>
        <w:t>(Applause).</w:t>
      </w:r>
    </w:p>
    <w:p>
      <w:pPr>
        <w:pStyle w:val="ContinCol"/>
        <w:rPr>
          <w:sz w:val="28"/>
          <w:szCs w:val="28"/>
        </w:rPr>
      </w:pPr>
      <w:r>
        <w:rPr>
          <w:rFonts w:eastAsia="Courier New"/>
          <w:sz w:val="28"/>
          <w:szCs w:val="28"/>
        </w:rPr>
        <w:t xml:space="preserve">  </w:t>
      </w:r>
      <w:r>
        <w:rPr>
          <w:sz w:val="28"/>
          <w:szCs w:val="28"/>
        </w:rPr>
        <w:t>I attended a brief session and it did very well.  They played their roles very earnestly including some memorable lines like I'm CEO and know nothing.  It was a memorable line for me.  Probably very accurate, but they played the roles very seriously, and you could see a very lively debate going on there.  Credit for this must go to Edmund and company,DOT.Asia bring this here and I hope that we will continue and go from strength to strength.</w:t>
      </w:r>
    </w:p>
    <w:p>
      <w:pPr>
        <w:pStyle w:val="ContinCol"/>
        <w:rPr>
          <w:sz w:val="28"/>
          <w:szCs w:val="28"/>
        </w:rPr>
      </w:pPr>
      <w:r>
        <w:rPr>
          <w:sz w:val="28"/>
          <w:szCs w:val="28"/>
        </w:rPr>
        <w:t>I have last part to summarize briefly.  So the way that we organized this is that the panels are proposed and then we group them into various tracks so this is the track on the IGF in the future of internet ecosystems.  I will try to do this as briefly as I can.  Normally a good looking person to present is free, but so you guys have to put up with me.  The person you presents Clea surely, she definitely look better than me.  She had to go back and term begins today actually.</w:t>
      </w:r>
    </w:p>
    <w:p>
      <w:pPr>
        <w:pStyle w:val="ContinCol"/>
        <w:rPr>
          <w:sz w:val="28"/>
          <w:szCs w:val="28"/>
        </w:rPr>
      </w:pPr>
      <w:r>
        <w:rPr>
          <w:sz w:val="28"/>
          <w:szCs w:val="28"/>
        </w:rPr>
        <w:t>She goes from airport to school and starts.  The five sessions that are covered here, yes, five sessions.  The first one on internet and as an equally accessible ecosystem for progress.  So some comment, I will put up and you guys can see open structure, low entry barrier made it possible for internet to be widely available.  The issue is that of equity and equality, and we run the term into equitability, the theme for this Conference.  It is difficult in conclusion is that achieving equity and equality is difficult, but we have to pursue that as a goal despite the difficulty.</w:t>
      </w:r>
    </w:p>
    <w:p>
      <w:pPr>
        <w:pStyle w:val="ContinCol"/>
        <w:rPr>
          <w:sz w:val="28"/>
          <w:szCs w:val="28"/>
        </w:rPr>
      </w:pPr>
      <w:r>
        <w:rPr>
          <w:sz w:val="28"/>
          <w:szCs w:val="28"/>
        </w:rPr>
        <w:t>My next slide is on ICANN globalization.  You will know that ICANN has set up three sort of headquarters equal in U.S., Turkey, Istanbul and Singapore.  So this session talks about what we are we doing and some of the things we plan to achieve.</w:t>
      </w:r>
    </w:p>
    <w:p>
      <w:pPr>
        <w:pStyle w:val="ContinCol"/>
        <w:rPr>
          <w:sz w:val="28"/>
          <w:szCs w:val="28"/>
        </w:rPr>
      </w:pPr>
      <w:r>
        <w:rPr>
          <w:sz w:val="28"/>
          <w:szCs w:val="28"/>
        </w:rPr>
        <w:t>Two sort of themes ICANN has been doing so talking about which challenges that ICANN faces, the return on investment, on work, issues of language, and as the vice president commented it's not possible to translate ICANN documents to all languages, just not possible.  Some concerns that ICANN compressed.  ICANN is a U.S. based company so will be biassed in that direction.  On Asia Pacific engagement, which is what ICANN is doing more, more of.  So part of the move or reason for the move for ICANN is it's a bit closer to the stakeholder that it's serving and one thing to notice that ICANN is not one single entity.  Think of it as a whole ecosystem despite complex ecosystem.</w:t>
      </w:r>
    </w:p>
    <w:p>
      <w:pPr>
        <w:pStyle w:val="ContinCol"/>
        <w:rPr>
          <w:sz w:val="28"/>
          <w:szCs w:val="28"/>
        </w:rPr>
      </w:pPr>
      <w:r>
        <w:rPr>
          <w:sz w:val="28"/>
          <w:szCs w:val="28"/>
        </w:rPr>
        <w:t>There are various groups and a lot of alphabet soups.  Some of you will be familiar, CCNSO, country codes coming in, and generic codes coming in as well.  So the hope is that ICANN can indeed engage Governments and raise awareness of Internet Governance issues to a larger public.  This panel on the transition, this group would know by now that INR, a part of ICANN that is to be moved out of ICANN in some way, but exactly how and what is not really clear.</w:t>
      </w:r>
    </w:p>
    <w:p>
      <w:pPr>
        <w:pStyle w:val="ContinCol"/>
        <w:rPr>
          <w:sz w:val="28"/>
          <w:szCs w:val="28"/>
        </w:rPr>
      </w:pPr>
      <w:r>
        <w:rPr>
          <w:sz w:val="28"/>
          <w:szCs w:val="28"/>
        </w:rPr>
        <w:t>The panel was talking about what this will look like.  It was Chaired by ICANN board member, Woo sitting here, and it was an ICANN process really.  So you put questions up there, and then people voted on the questions.  The more votes there are, then they will come and address.  So at the end of it, four questions were discussed.  In order of vote popularity.  So the questions that were raised by this were not discussed.  So the first is the visibility of the U.S. Government conditions to the success, to the process and outcome of this transition.</w:t>
      </w:r>
    </w:p>
    <w:p>
      <w:pPr>
        <w:pStyle w:val="ContinCol"/>
        <w:rPr>
          <w:sz w:val="28"/>
          <w:szCs w:val="28"/>
        </w:rPr>
      </w:pPr>
      <w:r>
        <w:rPr>
          <w:sz w:val="28"/>
          <w:szCs w:val="28"/>
        </w:rPr>
        <w:t>So these were questions that were raised.  They are not answers because you get different answers from different people, so it is quite a complex issue.  Second one was what do you expect to see at the transition in the longer term.  What problem are you trying to solve?  How will things get better after the transition?  Again, like I said, it's questions raised rather than answers given.  The third one, what happens if we can't succeed achieving this proposed in time.  What happens then?  And then the fourth question addressed is what is a global multi</w:t>
        <w:noBreakHyphen/>
        <w:t>stakeholder community?  How is that defined?</w:t>
      </w:r>
    </w:p>
    <w:p>
      <w:pPr>
        <w:pStyle w:val="ContinCol"/>
        <w:rPr>
          <w:sz w:val="28"/>
          <w:szCs w:val="28"/>
        </w:rPr>
      </w:pPr>
      <w:r>
        <w:rPr>
          <w:sz w:val="28"/>
          <w:szCs w:val="28"/>
        </w:rPr>
        <w:t>And if you cannot reach consensus, can the U.S. Government say that because they don't, the U.S. Government doesn't agree that the group that was used was a multi</w:t>
        <w:noBreakHyphen/>
        <w:t>stakeholder group, can U.S. Government reject the outcome?  Another group that I was reckoning for is the multi</w:t>
        <w:noBreakHyphen/>
        <w:t>stakeholder Internet Governance and discussion was around the multi</w:t>
        <w:noBreakHyphen/>
        <w:t>stakeholderism.  There was a wide range of discussions and you discuss issues and don't necessarily achieve an outcome.  So these are the points that were discussed, history and implications of what it means to use a multi</w:t>
        <w:noBreakHyphen/>
        <w:t>stakeholder process.</w:t>
      </w:r>
    </w:p>
    <w:p>
      <w:pPr>
        <w:pStyle w:val="ContinCol"/>
        <w:rPr>
          <w:sz w:val="28"/>
          <w:szCs w:val="28"/>
        </w:rPr>
      </w:pPr>
      <w:r>
        <w:rPr>
          <w:sz w:val="28"/>
          <w:szCs w:val="28"/>
        </w:rPr>
        <w:t>And in the final one we just concluded, so I guess it's still fresh in many of our minds, some points that were made the NETmundial followed IGF process meaning it should use multi</w:t>
        <w:noBreakHyphen/>
        <w:t>stakeholder, transparent, be democratic in achieving the agenda for the meeting.  The comments that development appears to be held hostage to Internet Governance issues.  One of the drivers for the World Summit was development, but development seems to have taken a backseat and Internet Governance seems to have taken a front seat.</w:t>
      </w:r>
    </w:p>
    <w:p>
      <w:pPr>
        <w:pStyle w:val="ContinCol"/>
        <w:rPr>
          <w:sz w:val="28"/>
          <w:szCs w:val="28"/>
        </w:rPr>
      </w:pPr>
      <w:r>
        <w:rPr>
          <w:sz w:val="28"/>
          <w:szCs w:val="28"/>
        </w:rPr>
        <w:t>There was also a UN General Assembly Resolution put up.  This is really hot off the press.  It was just passed in late July, very late July.  And so the panel ended up discussing, spent time discussing that.  The question was whether this document was good for the multi</w:t>
        <w:noBreakHyphen/>
        <w:t>stakeholder process or not.  And the panel concluded it was good because it would appear for the first time you would have civil, a Civil Societies, business, coming into the General Assembly, giving inputs and discussing disagreement.  And the outcome of this is really some agreed upon document.</w:t>
      </w:r>
    </w:p>
    <w:p>
      <w:pPr>
        <w:pStyle w:val="ContinCol"/>
        <w:rPr>
          <w:sz w:val="28"/>
          <w:szCs w:val="28"/>
        </w:rPr>
      </w:pPr>
      <w:r>
        <w:rPr>
          <w:sz w:val="28"/>
          <w:szCs w:val="28"/>
        </w:rPr>
        <w:t>The consensus was this that Resolution was ambitious because you are aiming to achieve an outcome which is an agreed upon document when actually before that a lot of attempt at coming up with agreements and these have been difficult, but this one looks like an ambitious goal and we have until 2015 to arrive at that, so perhaps we might achieve something given the time line that we have.</w:t>
      </w:r>
    </w:p>
    <w:p>
      <w:pPr>
        <w:pStyle w:val="ContinCol"/>
        <w:rPr>
          <w:sz w:val="28"/>
          <w:szCs w:val="28"/>
        </w:rPr>
      </w:pPr>
      <w:r>
        <w:rPr>
          <w:sz w:val="28"/>
          <w:szCs w:val="28"/>
        </w:rPr>
        <w:t>And now, of course, it's where we are.  Thank you for taking the time here.  Any comments or questions for any of us?  Okay.  So please join me to thank the summarizing.</w:t>
      </w:r>
    </w:p>
    <w:p>
      <w:pPr>
        <w:pStyle w:val="ContinCol"/>
        <w:rPr>
          <w:sz w:val="28"/>
          <w:szCs w:val="28"/>
        </w:rPr>
      </w:pPr>
      <w:r>
        <w:rPr>
          <w:sz w:val="28"/>
          <w:szCs w:val="28"/>
        </w:rPr>
        <w:t>&gt;&gt; Thank you to all six of you for giving us a snapshot of what was discuss in your sessions.  Thank you indeed excellent work.  Thank you.</w:t>
      </w:r>
    </w:p>
    <w:p>
      <w:pPr>
        <w:pStyle w:val="ContinCol"/>
        <w:rPr>
          <w:sz w:val="28"/>
          <w:szCs w:val="28"/>
        </w:rPr>
      </w:pPr>
      <w:r>
        <w:rPr>
          <w:rFonts w:eastAsia="Courier New"/>
          <w:sz w:val="28"/>
          <w:szCs w:val="28"/>
        </w:rPr>
        <w:t xml:space="preserve">  </w:t>
      </w:r>
      <w:r>
        <w:rPr>
          <w:sz w:val="28"/>
          <w:szCs w:val="28"/>
        </w:rPr>
        <w:t>May I request you to please now be seated in your respective seats so that we can move out to the closing session now.  Sorry for that, just adjusting for the next session.  So we have heard from the reporters of various sessions what was discussed already a clear mission which has been outlined for them, and we now look forward to the way forward from the leaders of the organization who are leading and representing APrIGF and these views will be further pronounced in the global community.  As we start with session, we are extremely delighted to have professor SVRagnun, joining us in this session as a guest of honor and I would like to request, Mr. Rajesh Aria the president to kindly escort him here on the Dais.  Let's welcome him on this session.</w:t>
      </w:r>
    </w:p>
    <w:p>
      <w:pPr>
        <w:pStyle w:val="ContinCol"/>
        <w:rPr>
          <w:sz w:val="28"/>
          <w:szCs w:val="28"/>
        </w:rPr>
      </w:pPr>
      <w:r>
        <w:rPr>
          <w:sz w:val="28"/>
          <w:szCs w:val="28"/>
        </w:rPr>
        <w:t>(Applause).</w:t>
      </w:r>
    </w:p>
    <w:p>
      <w:pPr>
        <w:pStyle w:val="ContinCol"/>
        <w:rPr>
          <w:sz w:val="28"/>
          <w:szCs w:val="28"/>
        </w:rPr>
      </w:pPr>
      <w:r>
        <w:rPr>
          <w:sz w:val="28"/>
          <w:szCs w:val="28"/>
        </w:rPr>
        <w:t>Inviting Dr. Govind, the cohost of the entire APrIGF and we have been having extensive discussions towards making internet more open, the same time democratic and representative.  Inviting Mr. Paul Wilson, the Chair of the multi</w:t>
        <w:noBreakHyphen/>
        <w:t>stakeholder group, and DJ of APNIC.  We now invite Ram Mohan, board of Directors, ICANN.  And Mr. Edmund Chung, head secretariat of APrIGF.</w:t>
      </w:r>
    </w:p>
    <w:p>
      <w:pPr>
        <w:pStyle w:val="ContinCol"/>
        <w:rPr>
          <w:sz w:val="28"/>
          <w:szCs w:val="28"/>
        </w:rPr>
      </w:pPr>
      <w:r>
        <w:rPr>
          <w:sz w:val="28"/>
          <w:szCs w:val="28"/>
        </w:rPr>
        <w:t>(Applause).</w:t>
      </w:r>
    </w:p>
    <w:p>
      <w:pPr>
        <w:pStyle w:val="ContinCol"/>
        <w:rPr>
          <w:sz w:val="28"/>
          <w:szCs w:val="28"/>
        </w:rPr>
      </w:pPr>
      <w:r>
        <w:rPr>
          <w:rFonts w:eastAsia="Courier New"/>
          <w:sz w:val="28"/>
          <w:szCs w:val="28"/>
        </w:rPr>
        <w:t xml:space="preserve">  </w:t>
      </w:r>
      <w:r>
        <w:rPr>
          <w:sz w:val="28"/>
          <w:szCs w:val="28"/>
        </w:rPr>
        <w:t>Now, before I invite Mr. Edmund Chung, I think we put our hands together congratulating each one of them for the excellent APrIGF which we have had, we congratulate them and thank them for giving us this platform.  Thank you.</w:t>
      </w:r>
    </w:p>
    <w:p>
      <w:pPr>
        <w:pStyle w:val="ContinCol"/>
        <w:rPr>
          <w:sz w:val="28"/>
          <w:szCs w:val="28"/>
        </w:rPr>
      </w:pPr>
      <w:r>
        <w:rPr>
          <w:sz w:val="28"/>
          <w:szCs w:val="28"/>
        </w:rPr>
        <w:t>(Applause).</w:t>
      </w:r>
    </w:p>
    <w:p>
      <w:pPr>
        <w:pStyle w:val="ContinCol"/>
        <w:rPr>
          <w:sz w:val="28"/>
          <w:szCs w:val="28"/>
        </w:rPr>
      </w:pPr>
      <w:r>
        <w:rPr>
          <w:sz w:val="28"/>
          <w:szCs w:val="28"/>
        </w:rPr>
        <w:t>I now request Mr. Edmund Chung, the head Secretariat of APrIGF to present the closing remarks for the session.</w:t>
      </w:r>
    </w:p>
    <w:p>
      <w:pPr>
        <w:pStyle w:val="ContinCol"/>
        <w:rPr>
          <w:sz w:val="28"/>
          <w:szCs w:val="28"/>
        </w:rPr>
      </w:pPr>
      <w:r>
        <w:rPr>
          <w:sz w:val="28"/>
          <w:szCs w:val="28"/>
        </w:rPr>
        <w:t>&gt;&gt; Thank you Dr. Govind and President Rajesh, it is actually my pleasure and our pleasure and honor from dot Asia to serve as the Secretariat for the Asia Pacific Regional IGF.  We are continued to be committed to continuing to support the event, and first of all, I would like to thank the, the gracious host, ISPAI and NIXI for the great job of putting this event together, and especially like to thank the team that actually put this together, and please join me in a round of applause for Natasha and her team and the many volunteers.</w:t>
      </w:r>
    </w:p>
    <w:p>
      <w:pPr>
        <w:pStyle w:val="ContinCol"/>
        <w:rPr>
          <w:sz w:val="28"/>
          <w:szCs w:val="28"/>
        </w:rPr>
      </w:pPr>
      <w:r>
        <w:rPr>
          <w:sz w:val="28"/>
          <w:szCs w:val="28"/>
        </w:rPr>
        <w:t>(Applause).</w:t>
      </w:r>
    </w:p>
    <w:p>
      <w:pPr>
        <w:pStyle w:val="ContinCol"/>
        <w:rPr>
          <w:sz w:val="28"/>
          <w:szCs w:val="28"/>
        </w:rPr>
      </w:pPr>
      <w:r>
        <w:rPr>
          <w:sz w:val="28"/>
          <w:szCs w:val="28"/>
        </w:rPr>
        <w:t>And also, of course, without the strong support from the sponsors, it would be, this event would not be possible, so our gratitude to affiliate, SRC, Internet Society, APNIC, Cisco, Google, ICANN, TATA Communications, STPI, PCH and special thanks to Government.  This year has been, as you heard from the rapporteur, the content has spanned very strong set of areas including access, security, Human Rights, internet ecosystems, we touched on hot topics including the IANA transition, IDNs, NETmundial, and the upcoming WSIS+10 and the content of the APrIGF very glad to report that it is getting stronger.  We are this year is the first time we are fully integrating the Youth IGF into the program, and it's really nice to hear from the group, and also getting a lot of good feedback from it.  Also this is the first year we have integrated the APILP, especially as a, as kind of a day zero introduction to the discussions we have.  We are very excited about, and hopefully we can continue to see this develop.</w:t>
      </w:r>
    </w:p>
    <w:p>
      <w:pPr>
        <w:pStyle w:val="ContinCol"/>
        <w:rPr>
          <w:sz w:val="28"/>
          <w:szCs w:val="28"/>
        </w:rPr>
      </w:pPr>
      <w:r>
        <w:rPr>
          <w:sz w:val="28"/>
          <w:szCs w:val="28"/>
        </w:rPr>
        <w:t>And I think as a Secretariat, we see this really as a continuing dialogue and we hope to be able to support the event for continued improvements and participation and interactivity into the years ahead as well.  This year, of course, has already been, we have already seen a number of landmark events for the Internet Governance, NETmundial, the U.S. Government announcements and I guess as we look forward to much anticipated landmark events for Internet Governance ahead in the next year, we would like to continue to commit to work very hard with every one of you, participation in this platform as APrIGF to produce an even stronger collaborative voice for Asia Pacific.  Thank you.</w:t>
      </w:r>
    </w:p>
    <w:p>
      <w:pPr>
        <w:pStyle w:val="ContinCol"/>
        <w:rPr>
          <w:sz w:val="28"/>
          <w:szCs w:val="28"/>
        </w:rPr>
      </w:pPr>
      <w:r>
        <w:rPr>
          <w:sz w:val="28"/>
          <w:szCs w:val="28"/>
        </w:rPr>
        <w:t>(Applause).</w:t>
      </w:r>
    </w:p>
    <w:p>
      <w:pPr>
        <w:pStyle w:val="Colloquy"/>
        <w:rPr>
          <w:sz w:val="28"/>
          <w:szCs w:val="28"/>
        </w:rPr>
      </w:pPr>
      <w:r>
        <w:rPr>
          <w:sz w:val="28"/>
          <w:szCs w:val="28"/>
        </w:rPr>
        <w:t>&gt;&gt; MODERATOR:  Thank you for your commitment from the Secretariat, and now, ladies and gentlemen, we have the keynote address, and I would like to invite our distinguished speaker, Mr. Ram Mohan, director ICANN.  He is also the chief technology of Afilias limited.  He oversees key strategic management and technology choices for the company in support of the Generic Top Level Domains that's GTNDS, dot info and dot org and the sponsors domains like dot Asia,.arrow and dot IN and dote ME.  He has led the strategic growth of the company in registry services and security as well as new product sectors such as RFID, global DNS and Internationalized Domain Names.  Invite Mr. Ram Mohan for his keynote address.</w:t>
      </w:r>
    </w:p>
    <w:p>
      <w:pPr>
        <w:pStyle w:val="ContinCol"/>
        <w:rPr>
          <w:sz w:val="28"/>
          <w:szCs w:val="28"/>
        </w:rPr>
      </w:pPr>
      <w:r>
        <w:rPr>
          <w:sz w:val="28"/>
          <w:szCs w:val="28"/>
        </w:rPr>
        <w:t>(Applause).</w:t>
      </w:r>
    </w:p>
    <w:p>
      <w:pPr>
        <w:pStyle w:val="Colloquy"/>
        <w:rPr>
          <w:sz w:val="28"/>
          <w:szCs w:val="28"/>
        </w:rPr>
      </w:pPr>
      <w:r>
        <w:rPr>
          <w:sz w:val="28"/>
          <w:szCs w:val="28"/>
        </w:rPr>
        <w:t>&gt;&gt; RAM MOHAN:  Thank you very much.  It's a real honor and real pleasure to be here at this APrIGF meeting, and I'm really privileged to be here.  I want to first off start by extending a very heart felt gratitude and thanks to the organizers of this event.  This is really quite a significant way to show to the world, to provide an example of how a bottom up multi</w:t>
        <w:noBreakHyphen/>
        <w:t>stakeholder process actually works.</w:t>
      </w:r>
    </w:p>
    <w:p>
      <w:pPr>
        <w:pStyle w:val="ContinCol"/>
        <w:rPr>
          <w:sz w:val="28"/>
          <w:szCs w:val="28"/>
        </w:rPr>
      </w:pPr>
      <w:r>
        <w:rPr>
          <w:sz w:val="28"/>
          <w:szCs w:val="28"/>
        </w:rPr>
        <w:t>You know, we are at a historic time in the development of the governance of the internet.  The internet itself is quite a unique phenomenon, isn't it?  It's probably the first of many systems in the world, but it's certainly the first system that is commonly accessible, commonly used by everybody around the world, but controlled and managed by no single Government or no single organization in particular.</w:t>
      </w:r>
    </w:p>
    <w:p>
      <w:pPr>
        <w:pStyle w:val="ContinCol"/>
        <w:rPr>
          <w:sz w:val="28"/>
          <w:szCs w:val="28"/>
        </w:rPr>
      </w:pPr>
      <w:r>
        <w:rPr>
          <w:sz w:val="28"/>
          <w:szCs w:val="28"/>
        </w:rPr>
        <w:t>That's remarkable as a way of building something that is collaborative, building a resource that is accessible, that allows for end to end access without having centralized control and centralized management.  There is a uniqueness of this model.  It's not just enough for that to be unique.  You really have to look at what that has led to.  It has led to innovation across the entire world.</w:t>
      </w:r>
    </w:p>
    <w:p>
      <w:pPr>
        <w:pStyle w:val="ContinCol"/>
        <w:rPr>
          <w:sz w:val="28"/>
          <w:szCs w:val="28"/>
        </w:rPr>
      </w:pPr>
      <w:r>
        <w:rPr>
          <w:sz w:val="28"/>
          <w:szCs w:val="28"/>
        </w:rPr>
        <w:t>In this country itself, or in this region, we have seen just a proliferation not only of the internet, but of entrepreneurship based upon the internet, of the creation of new jobs, the expansion of knowledge, the access to information, all of these fundamental things that we take for granted based upon a structure that is democratic, that is inclusive, that is open, that conforms to a set of principles, that we today have come to agree as fundamental to the future of where the planet, where the world goes.  But at the same time, under score that these principles that we take for granted today are not necessarily the principles that will endure unless we pay attention, unless we actually focus on helping build these foundations as unshakeable parts of where the future of the internet it going.</w:t>
      </w:r>
    </w:p>
    <w:p>
      <w:pPr>
        <w:pStyle w:val="ContinCol"/>
        <w:rPr>
          <w:sz w:val="28"/>
          <w:szCs w:val="28"/>
        </w:rPr>
      </w:pPr>
      <w:r>
        <w:rPr>
          <w:sz w:val="28"/>
          <w:szCs w:val="28"/>
        </w:rPr>
        <w:t>I'm on the board of ICANN, which is one of the many internet organisations that help bring this vibrant ecosystem together.  One of the things that in ICANN that we look at all of the time is where is the role of the various internet organisations as compared to the role of the communities that use and that access and that depend upon this unique global resource?  The answer, which is quite interesting to see, the answer not just inside of ICANN, but in the other istar organisations, the Internet Society, the Regional Internet Registries, the various organisations, the IETF, all of these organisations that work on the internet, it's interesting to see a commonality in that particular area, which is that these organisations don't actually run, control, or manage these resources.</w:t>
      </w:r>
    </w:p>
    <w:p>
      <w:pPr>
        <w:pStyle w:val="ContinCol"/>
        <w:rPr>
          <w:sz w:val="28"/>
          <w:szCs w:val="28"/>
        </w:rPr>
      </w:pPr>
      <w:r>
        <w:rPr>
          <w:sz w:val="28"/>
          <w:szCs w:val="28"/>
        </w:rPr>
        <w:t>They really are at the foundation of it stewards of this unique resource.  Their primary job is to make sure that they reflect the needs and the wants of the communities that they serve.  Each one of us who work in these organisations, whether we are in the role of trustees of the organization, or the chief executives or the senior executives of these organisations, we are keenly aware that our role is not a role of controlling or even managing our role is one of stewardship, of listening quite carefully to what the community wants, of engaging with the entire community to understand from the grassroots level, from the bottom up part of this system.</w:t>
      </w:r>
    </w:p>
    <w:p>
      <w:pPr>
        <w:pStyle w:val="ContinCol"/>
        <w:rPr>
          <w:sz w:val="28"/>
          <w:szCs w:val="28"/>
        </w:rPr>
      </w:pPr>
      <w:r>
        <w:rPr>
          <w:sz w:val="28"/>
          <w:szCs w:val="28"/>
        </w:rPr>
        <w:t>What are the needs for the development, for the growth, for the sustenance and for the continued security, stability, and resiliency of this unique resource that we have all come to depend upon.  At this regional IGF as well as at other regional IGFs, numerous principles and numerous topics get discussed, and then they get reflected, they come up into the global IGF meetings that have been happening over time.</w:t>
      </w:r>
    </w:p>
    <w:p>
      <w:pPr>
        <w:pStyle w:val="ContinCol"/>
        <w:rPr>
          <w:sz w:val="28"/>
          <w:szCs w:val="28"/>
        </w:rPr>
      </w:pPr>
      <w:r>
        <w:rPr>
          <w:sz w:val="28"/>
          <w:szCs w:val="28"/>
        </w:rPr>
        <w:t>It's interesting to observe the evolution of even the Internet Governance Forum itself.  We have now moved, it seems to me, to a model that is really wonderful to see.  The building of consensus based opinions that begin at a local level move to a national level, then get reflected at a regional level, and then get discussed at a global level with one important component underneath them.</w:t>
      </w:r>
    </w:p>
    <w:p>
      <w:pPr>
        <w:pStyle w:val="ContinCol"/>
        <w:rPr>
          <w:sz w:val="28"/>
          <w:szCs w:val="28"/>
        </w:rPr>
      </w:pPr>
      <w:r>
        <w:rPr>
          <w:sz w:val="28"/>
          <w:szCs w:val="28"/>
        </w:rPr>
        <w:t>It's not that what happens at the global level overrules what happens at any level prior to it.  Each one of these has almost an equal role and an equal primacy of what they deliberate.  That, again, is quite a unique thing, because what you are seeing here is evidence of a completely distributed system that actually has begun to work and begun to provide an example of how Internet Governance could and should move forward.</w:t>
      </w:r>
    </w:p>
    <w:p>
      <w:pPr>
        <w:pStyle w:val="ContinCol"/>
        <w:rPr>
          <w:sz w:val="28"/>
          <w:szCs w:val="28"/>
        </w:rPr>
      </w:pPr>
      <w:r>
        <w:rPr>
          <w:sz w:val="28"/>
          <w:szCs w:val="28"/>
        </w:rPr>
        <w:t>Now, it's not really surprising that to me, any way, it's not very surprising that this model is starting to work.  I'm an engineer by training.  And I have been working for many years steeped in a number of the principles that under lie the architect of the internet itself, and if you look at the architecture of the internet there are a few principles that under lie that.  It's distributed, it's participatory, and it is layered.</w:t>
      </w:r>
    </w:p>
    <w:p>
      <w:pPr>
        <w:pStyle w:val="ContinCol"/>
        <w:rPr>
          <w:sz w:val="28"/>
          <w:szCs w:val="28"/>
        </w:rPr>
      </w:pPr>
      <w:r>
        <w:rPr>
          <w:sz w:val="28"/>
          <w:szCs w:val="28"/>
        </w:rPr>
        <w:t>These are common things, common themes in how the internet's architecture itself has been built.  So it's quite heartening to see that the same kind of principles are starting to work effectively in the governance sphere as well.  If you look at what remains to be done, certainly in the Asia Pacific region, we have quite a lot of work that remains to be done when it comes to Internet Governance.</w:t>
      </w:r>
    </w:p>
    <w:p>
      <w:pPr>
        <w:pStyle w:val="ContinCol"/>
        <w:rPr>
          <w:sz w:val="28"/>
          <w:szCs w:val="28"/>
        </w:rPr>
      </w:pPr>
      <w:r>
        <w:rPr>
          <w:sz w:val="28"/>
          <w:szCs w:val="28"/>
        </w:rPr>
        <w:t>For one thing, we certainly have though continue to broaden the multi</w:t>
        <w:noBreakHyphen/>
        <w:t>stakeholder participation in understanding how to govern the internet.  Now, when we talk about multi</w:t>
        <w:noBreakHyphen/>
        <w:t>stakeholder, that includes various sectors that interact with each other.  We are talking about the private sector, the governmental sector, Civil Society, the technical community, as well as academia.</w:t>
      </w:r>
    </w:p>
    <w:p>
      <w:pPr>
        <w:pStyle w:val="ContinCol"/>
        <w:rPr>
          <w:sz w:val="28"/>
          <w:szCs w:val="28"/>
        </w:rPr>
      </w:pPr>
      <w:r>
        <w:rPr>
          <w:sz w:val="28"/>
          <w:szCs w:val="28"/>
        </w:rPr>
        <w:t>All of these have to continue to interact.  We have a significant job ahead of us to broaden the participation from all of these stakeholder in the future of the internet.  The other component, particularly relevant in the Asia Pacific region, is capacity building and capacity development.  And in the past, it used to be that capacity building and capacity development was focused on infrastructure, focused on technology pieces like that, but we also now have a capacity building role that is necessary in governance functions as well, because there is some new learning to be done and then expansion of that learning across the region.</w:t>
      </w:r>
    </w:p>
    <w:p>
      <w:pPr>
        <w:pStyle w:val="ContinCol"/>
        <w:rPr>
          <w:sz w:val="28"/>
          <w:szCs w:val="28"/>
        </w:rPr>
      </w:pPr>
      <w:r>
        <w:rPr>
          <w:sz w:val="28"/>
          <w:szCs w:val="28"/>
        </w:rPr>
        <w:t>And as has been pointed out by the rapporteurs earlier, one size does not fit all.  There are local, national, regional differences, and really it is our job to listen carefully to what those differences are.  And it's really not appropriate in my opinion to look for a homogenous solution.  Heterogeneitiy and diversity is actually a great strength in how the internet works and I believe it's going to be a great strength in how the governance of the internet also works.</w:t>
      </w:r>
    </w:p>
    <w:p>
      <w:pPr>
        <w:pStyle w:val="ContinCol"/>
        <w:rPr>
          <w:sz w:val="28"/>
          <w:szCs w:val="28"/>
        </w:rPr>
      </w:pPr>
      <w:r>
        <w:rPr>
          <w:sz w:val="28"/>
          <w:szCs w:val="28"/>
        </w:rPr>
        <w:t>So the Internet Governance mechanisms have to be strengthened, we have to learn which parts of these are working well, try and adopt them, adapt, and expand and embrace thighs mechanisms inside of the region that we are in.  One of the other foundational things in how the internet has been built so far, how the various components of the internet have worked, is a strong reliance on the scientific method, on insuring that the decisions that we make are based upon evidence, are based upon facts that opinions can then be backed up by data and if the data demonstrates that the opinions are going in the wrong direction, that those opinions and that direction gets modified.</w:t>
      </w:r>
    </w:p>
    <w:p>
      <w:pPr>
        <w:pStyle w:val="ContinCol"/>
        <w:rPr>
          <w:sz w:val="28"/>
          <w:szCs w:val="28"/>
        </w:rPr>
      </w:pPr>
      <w:r>
        <w:rPr>
          <w:sz w:val="28"/>
          <w:szCs w:val="28"/>
        </w:rPr>
        <w:t>That's a really important thing, because what it allows is for the intersection of political points of view with the reality of what's truly feasible and what the data and what the evidence actually points to.  Now, that requires research.  That requires analysis.  But I think that is a really important thing that in this region we need to continue to do quite a lot of work on.  That evidence based scientific method of moving forward is a really serious foundational step that we really ought to commit to.</w:t>
      </w:r>
    </w:p>
    <w:p>
      <w:pPr>
        <w:pStyle w:val="ContinCol"/>
        <w:rPr>
          <w:sz w:val="28"/>
          <w:szCs w:val="28"/>
        </w:rPr>
      </w:pPr>
      <w:r>
        <w:rPr>
          <w:sz w:val="28"/>
          <w:szCs w:val="28"/>
        </w:rPr>
        <w:t>I would be remiss if I don't conclude my remarks in continuing to under score a fundamental promise that ICANN has made and continues to make to the community.  And certainly on behalf of ICANN, I am absolutely pleased to make that to you, all of you here, which is a absolute unshakeable commitment to accountability, to be transparent in the way decisions are made, and to ensure that the voice of you, the community, is not only heard, but is reflected, and will continue to guide and shape where that organization ICANN itself goes.  At the same time, also to underscore that ICANN is but one of many, and that ICANN is committed to working with all of the various multi</w:t>
        <w:noBreakHyphen/>
        <w:t>stakeholder organisations that have a key role in the future of this wonderful resource that we call the internet.  Thank you.</w:t>
      </w:r>
    </w:p>
    <w:p>
      <w:pPr>
        <w:pStyle w:val="ContinCol"/>
        <w:rPr>
          <w:sz w:val="28"/>
          <w:szCs w:val="28"/>
        </w:rPr>
      </w:pPr>
      <w:r>
        <w:rPr>
          <w:sz w:val="28"/>
          <w:szCs w:val="28"/>
        </w:rPr>
        <w:t>(Applause).</w:t>
      </w:r>
    </w:p>
    <w:p>
      <w:pPr>
        <w:pStyle w:val="Colloquy"/>
        <w:rPr>
          <w:sz w:val="28"/>
          <w:szCs w:val="28"/>
        </w:rPr>
      </w:pPr>
      <w:r>
        <w:rPr>
          <w:sz w:val="28"/>
          <w:szCs w:val="28"/>
        </w:rPr>
        <w:t>&gt;&gt; MODERATOR:  Thank you, Mr. Ram Mohan for airing your views on the growth and the evolution of now Internet Governance, as now internet enters a new phase of growth and making an impact on people, making an impact on societies, and economies.  Ladies and gentlemen, as we are talking about india's specific, the initiatives taken by the Government of India towards more pronouncing the role and the penetration of internet in the country, we had in fact joined Dr. Ojokanar and he shared with us some of the initiative that's have been taken by the Government of India.  He mentioned the project of the Government of India which will be </w:t>
        <w:noBreakHyphen/>
        <w:noBreakHyphen/>
        <w:t xml:space="preserve"> it will be taking these Government services to the common man and to the people at the last mile and empowering them.</w:t>
      </w:r>
    </w:p>
    <w:p>
      <w:pPr>
        <w:pStyle w:val="ContinCol"/>
        <w:rPr>
          <w:sz w:val="28"/>
          <w:szCs w:val="28"/>
        </w:rPr>
      </w:pPr>
      <w:r>
        <w:rPr>
          <w:sz w:val="28"/>
          <w:szCs w:val="28"/>
        </w:rPr>
        <w:t>He had also shared with us about the NKN project, which is a national knowledge network program which is going to be connecting the RNDs and various educational institutions.  So joining us as the guest of honor, ladies and gentlemen, we have the chief architect of India's national knowledge network, and he also Chairs the technical advisory committee for the national optical fiber network that is Norfin project which I spoke just now that's Professor Raguin, he is a very distinguished person, and researcher having more than three years in the field of teaching, research and administration.  He is serving as scientific secretary to the Government of India in the office of the principle scientific advisor to the Government of India, and he is also professor in the department of computer science and engineering Indian institute of technology, Madras.  As a Chairman of the technical advisory committee, he shoulders the responsibility for design, implementation and demonstration of the national knowledge network.</w:t>
      </w:r>
    </w:p>
    <w:p>
      <w:pPr>
        <w:pStyle w:val="ContinCol"/>
        <w:rPr>
          <w:sz w:val="28"/>
          <w:szCs w:val="28"/>
        </w:rPr>
      </w:pPr>
      <w:r>
        <w:rPr>
          <w:sz w:val="28"/>
          <w:szCs w:val="28"/>
        </w:rPr>
        <w:t>And as a Chairman of the Norfin project, Professor Raguin looks at options and synergy against various Government entities which is going to be bridging the digital divide between as what we call, between India and bringing about inclusive health, ins inclusive education and governance.  So we now invite the views of professor ragwin.</w:t>
      </w:r>
    </w:p>
    <w:p>
      <w:pPr>
        <w:pStyle w:val="ContinCol"/>
        <w:rPr>
          <w:sz w:val="28"/>
          <w:szCs w:val="28"/>
        </w:rPr>
      </w:pPr>
      <w:r>
        <w:rPr>
          <w:sz w:val="28"/>
          <w:szCs w:val="28"/>
        </w:rPr>
        <w:t>&gt;&gt; Good evening on everybody, dignitaries on the rise, delegates to this conference.  It's a pleasure to share views about a subject close to your heart with anybody who is interested in similar things.  The two organisations she mentioned now the optical fiber network gave me an idea about how to deal with scale when you establish networks of networks.</w:t>
      </w:r>
    </w:p>
    <w:p>
      <w:pPr>
        <w:pStyle w:val="ContinCol"/>
        <w:rPr>
          <w:sz w:val="28"/>
          <w:szCs w:val="28"/>
        </w:rPr>
      </w:pPr>
      <w:r>
        <w:rPr>
          <w:sz w:val="28"/>
          <w:szCs w:val="28"/>
        </w:rPr>
        <w:t>Rolling back my memory, and then see where it all started.  I belong to an age where there was no internet.  There was no email.  And in 85 when they established email facility in a modest way, with international connection, around my laboratory, my next door neighbor came and asked what is all of this about?  Why are we wasting money?  I want to tell you something, I will come and tell you.</w:t>
      </w:r>
    </w:p>
    <w:p>
      <w:pPr>
        <w:pStyle w:val="ContinCol"/>
        <w:rPr>
          <w:sz w:val="28"/>
          <w:szCs w:val="28"/>
        </w:rPr>
      </w:pPr>
      <w:r>
        <w:rPr>
          <w:sz w:val="28"/>
          <w:szCs w:val="28"/>
        </w:rPr>
        <w:t>Very senior man.  I didn't say anything, I said, sorry, sir, I won't waste any money, and I was waiting for an opportunity.  I was very angry at that time.  And people play pranks.  So when he was collaborating with this gentleman counter part to run a Conference, I switched off the server.  Then he came rushing to my room, he said what happened?  Why is the email not working.</w:t>
      </w:r>
    </w:p>
    <w:p>
      <w:pPr>
        <w:pStyle w:val="ContinCol"/>
        <w:rPr>
          <w:sz w:val="28"/>
          <w:szCs w:val="28"/>
        </w:rPr>
      </w:pPr>
      <w:r>
        <w:rPr>
          <w:sz w:val="28"/>
          <w:szCs w:val="28"/>
        </w:rPr>
        <w:t>I told him, sir, you only told me if you want to say something, you will go and tell the person what it is.  So I switched off the server.  He said, no, I didn't mean that.  This is how the governance starts.  Then there is an institute level committee to find out Dr. Raguin is doing the right thing or not, how can he switch off at his will?  He wants to have fun in life.  There is nothing wrong about it so long as, you can walk down the run so long as the </w:t>
        <w:noBreakHyphen/>
        <w:noBreakHyphen/>
        <w:t xml:space="preserve"> doesn't touch the nuss of the next person walking behind you.  That's the governance principle. </w:t>
      </w:r>
    </w:p>
    <w:p>
      <w:pPr>
        <w:pStyle w:val="ContinCol"/>
        <w:rPr>
          <w:sz w:val="28"/>
          <w:szCs w:val="28"/>
        </w:rPr>
      </w:pPr>
      <w:r>
        <w:rPr>
          <w:sz w:val="28"/>
          <w:szCs w:val="28"/>
        </w:rPr>
        <w:t>Then we started from there on and things expanded.  There was no concern about governance as such until about  '95, I remember, about ten years there was no concern.   '95 people started talking about commercial use of the network, which is interconnecting people.  Until such time it was a promotional exercise.  For another ten years there was no confusion at all, because it was still a promotional exercise.</w:t>
      </w:r>
    </w:p>
    <w:p>
      <w:pPr>
        <w:pStyle w:val="ContinCol"/>
        <w:rPr>
          <w:sz w:val="28"/>
          <w:szCs w:val="28"/>
        </w:rPr>
      </w:pPr>
      <w:r>
        <w:rPr>
          <w:sz w:val="28"/>
          <w:szCs w:val="28"/>
        </w:rPr>
        <w:t>Human beings react when two things happen.  One, when you are denied of something, two, when you have fear, you are afraid of something, otherwise we don't react.  So when I before ran out, I said how does it run out, I have been using it until yesterday, until yesterday there was no problem, what happened?  So then we do something about it.  When somebody like Snowden says something, fear factor comes in.  If you look at the history for the last 30, 35 years, the denial started about ten years ago, and the fear started about two, three years ago.</w:t>
      </w:r>
    </w:p>
    <w:p>
      <w:pPr>
        <w:pStyle w:val="ContinCol"/>
        <w:rPr>
          <w:sz w:val="28"/>
          <w:szCs w:val="28"/>
        </w:rPr>
      </w:pPr>
      <w:r>
        <w:rPr>
          <w:sz w:val="28"/>
          <w:szCs w:val="28"/>
        </w:rPr>
        <w:t>Then you look at the architecture of the internet.  The nice thing about computer science is that everything that you do has to have a reference, a reference table.  A registry.  And this registry will always be hierarchal because draft theory tells you in the first class that that's the easiest way to traverse, so you go to the nearest point and resolve.  But it also tells you that if I don't want a </w:t>
        <w:noBreakHyphen/>
        <w:noBreakHyphen/>
        <w:t xml:space="preserve"> I can get there.</w:t>
      </w:r>
    </w:p>
    <w:p>
      <w:pPr>
        <w:pStyle w:val="ContinCol"/>
        <w:rPr>
          <w:sz w:val="28"/>
          <w:szCs w:val="28"/>
        </w:rPr>
      </w:pPr>
      <w:r>
        <w:rPr>
          <w:sz w:val="28"/>
          <w:szCs w:val="28"/>
        </w:rPr>
        <w:t>It says a whole structure which is naturally distributed as a growing tree, and naturally based on the principle of registry, going back to a single point somewhere, or multiple single points, which are copies of each other, creates quote, unquote, fear.  Oh, I am in this part of the sub tree, what will happen to me?  So many things I hear in terms of words in English, governance, management, administration.  But when it comes to internet, the person who administers confuses that with governance.  The one who governs in the governance delegates the responsibility to the manager.</w:t>
      </w:r>
    </w:p>
    <w:p>
      <w:pPr>
        <w:pStyle w:val="ContinCol"/>
        <w:rPr>
          <w:sz w:val="28"/>
          <w:szCs w:val="28"/>
        </w:rPr>
      </w:pPr>
      <w:r>
        <w:rPr>
          <w:sz w:val="28"/>
          <w:szCs w:val="28"/>
        </w:rPr>
        <w:t>So the confusion starts there.  Then, of course there, are even though it is a single large span across the whole world, you do have in your mind a psychological division called sovereign boundaries of nations.  So you try to map back with those rules of the game called the constitutions of individual sovereign nations, the judicial framework of sovereign nations, and associated infrastructure which resolves disputes and disposes and then try to see where the jurisdiction lies.</w:t>
      </w:r>
    </w:p>
    <w:p>
      <w:pPr>
        <w:pStyle w:val="ContinCol"/>
        <w:rPr>
          <w:sz w:val="28"/>
          <w:szCs w:val="28"/>
        </w:rPr>
      </w:pPr>
      <w:r>
        <w:rPr>
          <w:sz w:val="28"/>
          <w:szCs w:val="28"/>
        </w:rPr>
        <w:t>Your businessman always works on two principles.  One is risk, the other is liability.  If the liability resting is clearly identified and quantified, you convert it to risk and sell it to an insurance man who is waiting next door to buy it.  He has no problem, but in internet, the liability resting becomes an issue whether you look at it from a technological sense or from global sense.</w:t>
      </w:r>
    </w:p>
    <w:p>
      <w:pPr>
        <w:pStyle w:val="ContinCol"/>
        <w:rPr>
          <w:sz w:val="28"/>
          <w:szCs w:val="28"/>
        </w:rPr>
      </w:pPr>
      <w:r>
        <w:rPr>
          <w:sz w:val="28"/>
          <w:szCs w:val="28"/>
        </w:rPr>
        <w:t>If the liability resting becomes an issue, risk quantification also becomes an issue.  Then you get fuzzy boundaries in what can be called as products that can be issued out.  At the same time because of the very nature of this internet, expansion is so seamless and so fast that you do one, you can do it a million times.  So that helps you grow faster.  So everyone wants to access that to market of whatever number of billion people on the earth.</w:t>
      </w:r>
    </w:p>
    <w:p>
      <w:pPr>
        <w:pStyle w:val="ContinCol"/>
        <w:rPr>
          <w:sz w:val="28"/>
          <w:szCs w:val="28"/>
        </w:rPr>
      </w:pPr>
      <w:r>
        <w:rPr>
          <w:sz w:val="28"/>
          <w:szCs w:val="28"/>
        </w:rPr>
        <w:t>It becomes simple and easy.  So this creates what is your marketplace, what is my marketplace definition issue, the fuzzy boundaries start.  The technology by itself is extremely nice, simple, elegant, and I should also say beautiful.  Because I have been looking at routers from MGX days to the current carrier routers, we have a phenomenon bunch of hardware and software no matter who makes them, great algorithms, absolute resilience to failure.  If you invest enough, you can guarantee resilient operation, no issues.</w:t>
      </w:r>
    </w:p>
    <w:p>
      <w:pPr>
        <w:pStyle w:val="ContinCol"/>
        <w:rPr>
          <w:sz w:val="28"/>
          <w:szCs w:val="28"/>
        </w:rPr>
      </w:pPr>
      <w:r>
        <w:rPr>
          <w:sz w:val="28"/>
          <w:szCs w:val="28"/>
        </w:rPr>
        <w:t>But when you do all of that, and then you want to be the enabler mode so long as you enable, there is no issue, but the moment you say I'm going to look at something and I'm going to stop and watch, issues start.  That is where I think the concern comes about in recent times.  I'm very glad to see a lot of youngsters here, because they define how the internet is being used today.</w:t>
      </w:r>
    </w:p>
    <w:p>
      <w:pPr>
        <w:pStyle w:val="ContinCol"/>
        <w:rPr>
          <w:sz w:val="28"/>
          <w:szCs w:val="28"/>
        </w:rPr>
      </w:pPr>
      <w:r>
        <w:rPr>
          <w:sz w:val="28"/>
          <w:szCs w:val="28"/>
        </w:rPr>
        <w:t>In fact, anything new that comes up, it's only my younger son who tells me what is new today.  It's the best source.  Go to the colleges, go to the schools, those people will tell you better than what you can learn by what yourself.  There are so many things to look up to, to understand.  These youngsters have seen the world in a seamless form.  So, again, there is a philosophical conflict that comes up saying that there are boundaried world that exists in the physical world, there are boundaries and there is a logical world where there are no boundaries, and these people are interested only in the logical world.</w:t>
      </w:r>
    </w:p>
    <w:p>
      <w:pPr>
        <w:pStyle w:val="ContinCol"/>
        <w:rPr>
          <w:sz w:val="28"/>
          <w:szCs w:val="28"/>
        </w:rPr>
      </w:pPr>
      <w:r>
        <w:rPr>
          <w:sz w:val="28"/>
          <w:szCs w:val="28"/>
        </w:rPr>
        <w:t>Then it depends on who is talking about governance?  What is that person's background?  What does he want?  What does she want?  It depends on that as to how the articulation is made and what you make out of it.  So if we as a global society want to remain connected, want to remain a society which freely exchanges information, this is probably the perfect technology that allows you to do it.</w:t>
      </w:r>
    </w:p>
    <w:p>
      <w:pPr>
        <w:pStyle w:val="ContinCol"/>
        <w:rPr>
          <w:sz w:val="28"/>
          <w:szCs w:val="28"/>
        </w:rPr>
      </w:pPr>
      <w:r>
        <w:rPr>
          <w:sz w:val="28"/>
          <w:szCs w:val="28"/>
        </w:rPr>
        <w:t>There is actually no need for governance because it appears to be self governed.  But at the same time, if there is an enabler, a legal entity sitting somewhere who is enabling you to do whatever you are doing as global sharing, then the human fear factor comes in.  So if you want to do something about the Internet Governance, perhaps the place to start is your own enterprise, your own organization, your own immediate environ, where you make whatever rules of the game that you want clear and unambiguous.  You might land up recreating some of the normal verbs that we are using, like Google has become a verb, Facebook has become a verb, Twitter becomes a verb.  In our language you will be seeing over time a noun is used as a verb.</w:t>
      </w:r>
    </w:p>
    <w:p>
      <w:pPr>
        <w:pStyle w:val="ContinCol"/>
        <w:rPr>
          <w:sz w:val="28"/>
          <w:szCs w:val="28"/>
        </w:rPr>
      </w:pPr>
      <w:r>
        <w:rPr>
          <w:sz w:val="28"/>
          <w:szCs w:val="28"/>
        </w:rPr>
        <w:t>So when these things happen, one has to figure out how you handle if it if the physical boundaries and the sovereignty is more important to you in a given context.  To me it appears that context sensitive ability to do context sensitive management and the processes of doing it and the understanding that enables you to do that nationally and internationally is perhaps the structure that one is looking for in governance as a whole.</w:t>
      </w:r>
    </w:p>
    <w:p>
      <w:pPr>
        <w:pStyle w:val="ContinCol"/>
        <w:rPr>
          <w:sz w:val="28"/>
          <w:szCs w:val="28"/>
        </w:rPr>
      </w:pPr>
      <w:r>
        <w:rPr>
          <w:sz w:val="28"/>
          <w:szCs w:val="28"/>
        </w:rPr>
        <w:t>Internet can be used as renowned reference to the network.  Or internet can be an adjective to a technology that you use.  It depends where you come from.  Having said that, I would like to encourage you to continue your interactions and have these types of discussions on an on going basis, perhaps create a page, continue discussions and threads, and find out for yourself how to define your perception of governance and your requirement of governance from this huge open opportunistic space called internet.  Thank you.</w:t>
      </w:r>
    </w:p>
    <w:p>
      <w:pPr>
        <w:pStyle w:val="ContinCol"/>
        <w:rPr>
          <w:sz w:val="28"/>
          <w:szCs w:val="28"/>
        </w:rPr>
      </w:pPr>
      <w:r>
        <w:rPr>
          <w:sz w:val="28"/>
          <w:szCs w:val="28"/>
        </w:rPr>
        <w:t>(Applause).</w:t>
      </w:r>
    </w:p>
    <w:p>
      <w:pPr>
        <w:pStyle w:val="Colloquy"/>
        <w:rPr>
          <w:sz w:val="28"/>
          <w:szCs w:val="28"/>
        </w:rPr>
      </w:pPr>
      <w:r>
        <w:rPr>
          <w:sz w:val="28"/>
          <w:szCs w:val="28"/>
        </w:rPr>
        <w:t>&gt;&gt; MODERATOR:  Thank you so much for your views.  In fact, he being the chief architect of internet in the country, his views definitely are very significant.  He has seen, as he mentioned from internet being new entity to today being a powerful tool from starting to be being a disbelief or distrust to now today becoming a necessity and he raised certain concerns which are there towards surveillance or boundaries of seamless flow of data and expressing his views on the Internet Governance, how it should be shaping up probably self regulated or having a body which is more of an enabler.  Thank you, sir, for guiding us.  And now, may I request Mr. Paul Wilson, the Chair of the multi</w:t>
        <w:noBreakHyphen/>
        <w:t>stakeholder group APrIGF to share his views and the way forward for APrIGF (Applause).</w:t>
      </w:r>
    </w:p>
    <w:p>
      <w:pPr>
        <w:pStyle w:val="ContinCol"/>
        <w:rPr>
          <w:sz w:val="28"/>
          <w:szCs w:val="28"/>
        </w:rPr>
      </w:pPr>
      <w:r>
        <w:rPr>
          <w:sz w:val="28"/>
          <w:szCs w:val="28"/>
        </w:rPr>
        <w:t>&gt;&gt; Paul Wilson: Thank you, everyone.  I have a small role as Chair of the multi</w:t>
        <w:noBreakHyphen/>
        <w:t>stakeholder steering group and I don't do that alone by any means, so my first thought is to thank the Co</w:t>
        <w:noBreakHyphen/>
        <w:t>Chairs who help to manage the MSG, neither of whom could be here unfortunately, but in addition the other members of the group who meet on a regular basis, particularly often as we approach the event to make sure that things are on track so without them, this event wouldn't be happening but I would like to mention to everyone here that the multi</w:t>
        <w:noBreakHyphen/>
        <w:t>stakeholder steering group is always after an energetic members and volunteers.  So please, if you feel that you have got some time to spend on the occasional meeting to help to make this event a success, then please let me know.  Join the mailing list, and I would extend that invitation in particular to the YIGF participants here.  I would love to see some of your faces on the mailing list, and in future IGFs.</w:t>
      </w:r>
    </w:p>
    <w:p>
      <w:pPr>
        <w:pStyle w:val="ContinCol"/>
        <w:rPr>
          <w:sz w:val="28"/>
          <w:szCs w:val="28"/>
        </w:rPr>
      </w:pPr>
      <w:r>
        <w:rPr>
          <w:sz w:val="28"/>
          <w:szCs w:val="28"/>
        </w:rPr>
        <w:t>The other thing that we would not, the other resource that we absolutely need and could not possibly work without is the Secretariat's special thank to Yannis in particular for supporting the MSG and the whole process and everything that's helped to bring us here today, so thanks, Yannis.</w:t>
      </w:r>
    </w:p>
    <w:p>
      <w:pPr>
        <w:pStyle w:val="ContinCol"/>
        <w:rPr>
          <w:sz w:val="28"/>
          <w:szCs w:val="28"/>
        </w:rPr>
      </w:pPr>
      <w:r>
        <w:rPr>
          <w:sz w:val="28"/>
          <w:szCs w:val="28"/>
        </w:rPr>
        <w:t>(Applause).</w:t>
      </w:r>
    </w:p>
    <w:p>
      <w:pPr>
        <w:pStyle w:val="ContinCol"/>
        <w:rPr>
          <w:sz w:val="28"/>
          <w:szCs w:val="28"/>
        </w:rPr>
      </w:pPr>
      <w:r>
        <w:rPr>
          <w:sz w:val="28"/>
          <w:szCs w:val="28"/>
        </w:rPr>
        <w:t>This event is the fifth and it's the most successful of the Asia Pacific Regional IGFs according to most of the measures.  It is had Tom me a higher </w:t>
        <w:noBreakHyphen/>
        <w:noBreakHyphen/>
        <w:t xml:space="preserve"> to me a higher value program than we have had in the past, again, thanks very much to the MSG, but also to the people who came and worked hard to make these, the workshops, the events that happened here this week successful.  You heard all about that from the, in the reporting session earlier.  And I think I would like to remind you of something I mentioned at the opening, which is that this event doesn't stand alone.  The event has had a lot of important and interesting discussions.  The reporting back, which we heard this afternoon was excellent, and very interesting, particularly when you couldn't attend all of the sessions.</w:t>
      </w:r>
    </w:p>
    <w:p>
      <w:pPr>
        <w:pStyle w:val="ContinCol"/>
        <w:rPr>
          <w:sz w:val="28"/>
          <w:szCs w:val="28"/>
        </w:rPr>
      </w:pPr>
      <w:r>
        <w:rPr>
          <w:sz w:val="28"/>
          <w:szCs w:val="28"/>
        </w:rPr>
        <w:t>But the reports that can go from those, from this meeting, from the workshops, from the summaries, on wards and out wards are really important too.  So we are going to be going from here to Istanbul, of course, and not too long from now, so, again, the reports of this meeting are really important to the global IFG event, the sorts of conversations that happened here will be reported.  They can be reported by anyone in fact, by anyone who happens to be there.  They are reported formally through the reporting and it's a really critical link in the whole IGF movement to be going from the regional to the global, back to the regional in the next cycle.  We also have national events as well which are really part of this process.</w:t>
      </w:r>
    </w:p>
    <w:p>
      <w:pPr>
        <w:pStyle w:val="ContinCol"/>
        <w:rPr>
          <w:sz w:val="28"/>
          <w:szCs w:val="28"/>
        </w:rPr>
      </w:pPr>
      <w:r>
        <w:rPr>
          <w:sz w:val="28"/>
          <w:szCs w:val="28"/>
        </w:rPr>
        <w:t>So that's really important, something definitely to bear in mind.  The event here has it more participation than ever before, both in terms of registrations and also the Youth IGF, which came together and really impressed so many of us oldies who managed to go along and drop in from time to time.  I really do appreciate what's happened there, I'm very happy to hear Edmund's comments about bringing the events closer and closer together, because I don't see any particular reason to be partitioning ourselves so cleanly, but then again, I don't want to step into your space either, and I think you guys and girls need to decide how you want to do this and please keep coming back.</w:t>
      </w:r>
    </w:p>
    <w:p>
      <w:pPr>
        <w:pStyle w:val="ContinCol"/>
        <w:rPr>
          <w:sz w:val="28"/>
          <w:szCs w:val="28"/>
        </w:rPr>
      </w:pPr>
      <w:r>
        <w:rPr>
          <w:sz w:val="28"/>
          <w:szCs w:val="28"/>
        </w:rPr>
        <w:t>The venue here has been fantastic, really, really impressive, I think everything from hotel rooms to food to the meeting rooms, and the facilities has been wonderful.  And so thanks very much to ISPAI for that particular of the preparations.  It is a shame that people had to travel quite so long to get here, and I just wonder how many people, how many extras we would have had, but I'm sure that we had plenty of people who might not have been able to make it joining us on line, which also as you know is an important part of the process.</w:t>
      </w:r>
    </w:p>
    <w:p>
      <w:pPr>
        <w:pStyle w:val="ContinCol"/>
        <w:rPr>
          <w:sz w:val="28"/>
          <w:szCs w:val="28"/>
        </w:rPr>
      </w:pPr>
      <w:r>
        <w:rPr>
          <w:sz w:val="28"/>
          <w:szCs w:val="28"/>
        </w:rPr>
        <w:t>But thanks very much to ISPAI for all of the efforts to Natasha to Rajesh, to all of the ISPAI people who are here and I shouldn't forget either NIXI who has had a quiet role in the background but a very important supporting role in this event and I know that it certainly wouldn't have been possible without NIXI, Dr. Govind and his colleagues as well.  So can I ask for a round of applause especially for ISPAI and NIXI and everyone involved.</w:t>
      </w:r>
    </w:p>
    <w:p>
      <w:pPr>
        <w:pStyle w:val="ContinCol"/>
        <w:rPr>
          <w:sz w:val="28"/>
          <w:szCs w:val="28"/>
        </w:rPr>
      </w:pPr>
      <w:r>
        <w:rPr>
          <w:sz w:val="28"/>
          <w:szCs w:val="28"/>
        </w:rPr>
        <w:t>(Applause).</w:t>
      </w:r>
    </w:p>
    <w:p>
      <w:pPr>
        <w:pStyle w:val="ContinCol"/>
        <w:rPr>
          <w:sz w:val="28"/>
          <w:szCs w:val="28"/>
        </w:rPr>
      </w:pPr>
      <w:r>
        <w:rPr>
          <w:sz w:val="28"/>
          <w:szCs w:val="28"/>
        </w:rPr>
        <w:t>Now, I mentioned that this is the closing session, but this event really is not over.  One of the reasons for, I think, having and supporting and coming back to these events is that from year to year, there is a momentum that can be maintained, can be developed, it can be deepened and advanced from here to other parts of the IGF movement, and by doing that, we help to achieve the aim, which is to advance Internet Governance, internet coordination, the understanding of the internet by all stakeholder who rely on it.</w:t>
      </w:r>
    </w:p>
    <w:p>
      <w:pPr>
        <w:pStyle w:val="ContinCol"/>
        <w:rPr>
          <w:sz w:val="28"/>
          <w:szCs w:val="28"/>
        </w:rPr>
      </w:pPr>
      <w:r>
        <w:rPr>
          <w:sz w:val="28"/>
          <w:szCs w:val="28"/>
        </w:rPr>
        <w:t>So it's not over today at all, and although some, some of us here, not even including myself, but in particular, some of the people I have mentioned will take a deserved rest, I think immediately after this event.  I would really urge you all to maintain the energy and maintain the momentum because that momentum really is important to carry, as I said, from here to Istanbul, and to other parts of the community.  I will put in a very quick plug for the fact that APNIC has got our six monthly regional meeting happening in just over a month from now, and we will be taking absolutely some of the lessons and the learnings and the outputs from this event into the APNIC meeting and sharing with the APNIC technical meeting in particular, but the broader APNIC community as well, we will have APTLD at that event, we will have the Asia Pacific Internet Exchange point group, we will have the NIRs, NIXI and others joining us there.  One of the very important things we have heard about this week that we will be examining there is the question of the announced transition of the INS stewardship from the NTAA to the global community, so we will have a special session about that, and for those of you who are interested in following, you can do that by the APNIC website between now and the event.</w:t>
      </w:r>
    </w:p>
    <w:p>
      <w:pPr>
        <w:pStyle w:val="ContinCol"/>
        <w:rPr>
          <w:sz w:val="28"/>
          <w:szCs w:val="28"/>
        </w:rPr>
      </w:pPr>
      <w:r>
        <w:rPr>
          <w:sz w:val="28"/>
          <w:szCs w:val="28"/>
        </w:rPr>
        <w:t>You can also join in.  So I'm giving a shameless advertisement for the APNIC event, but it really is part of a series of community engagements, consultations, opportunities for everyone here to be part of a movement to learn to improve your own skills, your own awareness, but also to help others to do the same thing.  That's going to be very important for years to come on the internet.  I don't think this challenge is over, and it won't be until the internet really stops growing and changing and we really don't want that to happen or don't expect it to happen any time soon.</w:t>
      </w:r>
    </w:p>
    <w:p>
      <w:pPr>
        <w:pStyle w:val="ContinCol"/>
        <w:rPr>
          <w:sz w:val="28"/>
          <w:szCs w:val="28"/>
        </w:rPr>
      </w:pPr>
      <w:r>
        <w:rPr>
          <w:sz w:val="28"/>
          <w:szCs w:val="28"/>
        </w:rPr>
        <w:t>So we are all stuck with this process for awhile.  I hope we are enjoying it and gaining from it.  I am, and I'm very glad to see, I think, that the most of us here are as well.  So finally, the other thing that's coming up in future, of course, is the next Asia Pacific Regional IGF, and that is something that is decided by the multi</w:t>
        <w:noBreakHyphen/>
        <w:t>stakeholder steering group on the basis of a bidding process, and we will be reopening the bidding process for 2016 very soon.</w:t>
      </w:r>
    </w:p>
    <w:p>
      <w:pPr>
        <w:pStyle w:val="ContinCol"/>
        <w:rPr>
          <w:sz w:val="28"/>
          <w:szCs w:val="28"/>
        </w:rPr>
      </w:pPr>
      <w:r>
        <w:rPr>
          <w:sz w:val="28"/>
          <w:szCs w:val="28"/>
        </w:rPr>
        <w:t>But 2015 will be the next event.  It will be happening during July of next year, of 2015 on precise dates, I think, to be confirmed, but the host is the MONIC, and, of course, in event will be in Makau, and that's going to be a very exciting event..  So it's going to be an interesting place, it's going to be an interesting event, it's going to be in ten months' time or so very interesting time for all of the reasons that I think we have heard about here.  So I will leave it there.  I think we are going to hear some more about Makau to get you all enthused about coming back in ten months' time, thank you, again, it really has been a pleasure and an honor to play this role here and it's all, the success is due to you all.  Thank you very much.</w:t>
      </w:r>
    </w:p>
    <w:p>
      <w:pPr>
        <w:pStyle w:val="ContinCol"/>
        <w:rPr>
          <w:sz w:val="28"/>
          <w:szCs w:val="28"/>
        </w:rPr>
      </w:pPr>
      <w:r>
        <w:rPr>
          <w:sz w:val="28"/>
          <w:szCs w:val="28"/>
        </w:rPr>
        <w:t>(Applause).</w:t>
      </w:r>
    </w:p>
    <w:p>
      <w:pPr>
        <w:pStyle w:val="Colloquy"/>
        <w:rPr>
          <w:sz w:val="28"/>
          <w:szCs w:val="28"/>
        </w:rPr>
      </w:pPr>
      <w:r>
        <w:rPr>
          <w:sz w:val="28"/>
          <w:szCs w:val="28"/>
        </w:rPr>
        <w:t>&gt;&gt; MODERATOR:  So a very clear mission outlined for the next IGF.  As Mr. Wilson mentioned the momentum has been built is needs now not only to be maintained but further pumped up and escalated whatever we have discussed further to the global community.  That is where NIXI as supported this and they further extend now the commitment to APrIGF so I would like to invite Dr. Govind the CE NIXI.  There is a movie first from Makau to we take you to introducing you to the venue of APrIGF 2015.</w:t>
      </w:r>
    </w:p>
    <w:p>
      <w:pPr>
        <w:pStyle w:val="ContinCol"/>
        <w:rPr>
          <w:sz w:val="28"/>
          <w:szCs w:val="28"/>
        </w:rPr>
      </w:pPr>
      <w:r>
        <w:rPr>
          <w:sz w:val="28"/>
          <w:szCs w:val="28"/>
        </w:rPr>
        <w:t>&gt;&gt; Ladies and gentlemen,  thank you for helping me to anticipate the APrIGF in Delhi, India.  Today I am very pleased to announce the Forum of APrIGF in Makau, sincerely giving a warm welcome to everyone you.  To welcome you all to attend the Makau IGF had the coming 2015.  Medical to Makau and Makau welcomes you.  I am looking forward to the day of APrIGF 2015 Makau.  This will be an unforgettable experience for all.  We will be having a </w:t>
        <w:noBreakHyphen/>
        <w:noBreakHyphen/>
        <w:t xml:space="preserve"> change ideas and discussions and I am sure this will be a very different tribute to all of you.  We hold this also to experience Makau is really different.  We hope to see you all in APrIGF 2015.  Have a nice day.</w:t>
      </w:r>
    </w:p>
    <w:p>
      <w:pPr>
        <w:pStyle w:val="ContinCol"/>
        <w:rPr>
          <w:sz w:val="28"/>
          <w:szCs w:val="28"/>
        </w:rPr>
      </w:pPr>
      <w:r>
        <w:rPr>
          <w:sz w:val="28"/>
          <w:szCs w:val="28"/>
        </w:rPr>
        <w:t>(Applause).</w:t>
      </w:r>
    </w:p>
    <w:p>
      <w:pPr>
        <w:pStyle w:val="ContinCol"/>
        <w:rPr>
          <w:sz w:val="28"/>
          <w:szCs w:val="28"/>
        </w:rPr>
      </w:pPr>
      <w:r>
        <w:rPr>
          <w:sz w:val="28"/>
          <w:szCs w:val="28"/>
        </w:rPr>
        <w:t>(Music).</w:t>
      </w:r>
    </w:p>
    <w:p>
      <w:pPr>
        <w:pStyle w:val="ContinCol"/>
        <w:rPr>
          <w:sz w:val="28"/>
          <w:szCs w:val="28"/>
        </w:rPr>
      </w:pPr>
      <w:r>
        <w:rPr>
          <w:sz w:val="28"/>
          <w:szCs w:val="28"/>
        </w:rPr>
        <w:t>(Applause).</w:t>
      </w:r>
    </w:p>
    <w:p>
      <w:pPr>
        <w:pStyle w:val="Colloquy"/>
        <w:rPr>
          <w:sz w:val="28"/>
          <w:szCs w:val="28"/>
        </w:rPr>
      </w:pPr>
      <w:r>
        <w:rPr>
          <w:sz w:val="28"/>
          <w:szCs w:val="28"/>
        </w:rPr>
        <w:t>&gt;&gt; MODERATOR:  Seems to be a very exciting place, and as you are talking about exciting times for internet.  I think the place itself is going to be adding to the discussions.  So now, may I request Dr. Govind for his closing remarks.  (Applause).</w:t>
      </w:r>
    </w:p>
    <w:p>
      <w:pPr>
        <w:pStyle w:val="Colloquy"/>
        <w:rPr>
          <w:sz w:val="28"/>
          <w:szCs w:val="28"/>
        </w:rPr>
      </w:pPr>
      <w:r>
        <w:rPr>
          <w:sz w:val="28"/>
          <w:szCs w:val="28"/>
        </w:rPr>
        <w:t>&gt;&gt; DR. GOVIND:  Good evening, ladies and gentlemen, I think it's a good commercial break between the two speeches professor Ragund, architect of NCANN and optical fiber networks which is the biggest network in the commercial side, Mr. Ram Mohan, vice president and board of Director ICANN.  Mr. Paul Wilson, DG APNIC, Mr. Covi Rui, Director ICANN, Mr. Adam Peake, Mr. Ragnish, on and on, Mr. Don Hollander.  All contribution towards this great APrIGF is the fifth, I believe, which has happened in India.</w:t>
      </w:r>
    </w:p>
    <w:p>
      <w:pPr>
        <w:pStyle w:val="ContinCol"/>
        <w:rPr>
          <w:sz w:val="28"/>
          <w:szCs w:val="28"/>
        </w:rPr>
      </w:pPr>
      <w:r>
        <w:rPr>
          <w:sz w:val="28"/>
          <w:szCs w:val="28"/>
        </w:rPr>
        <w:t>We are halfway mark from the global IGF.  I think the Istanbul will be the tenth IGF.  It is my great pleasure to stand before you and deliver the closing remarks for the successful closing ceremony of the APrIGF 2014 managed by ISPAI and NIXI.  This is four days and we can't believe that these four days have just passed.  I really hope that the delegates coming from different parts of the world have experienced a good time and gained knowledge on variety of issues pertaining to Internet Governance.</w:t>
      </w:r>
    </w:p>
    <w:p>
      <w:pPr>
        <w:pStyle w:val="ContinCol"/>
        <w:rPr>
          <w:sz w:val="28"/>
          <w:szCs w:val="28"/>
        </w:rPr>
      </w:pPr>
      <w:r>
        <w:rPr>
          <w:sz w:val="28"/>
          <w:szCs w:val="28"/>
        </w:rPr>
        <w:t>Our event team internet to equinet has well served the purpose by bringing the one step ahead and we have set goals.  The whole idea of having such events to create a platform to exchange views and have open discussion about policies and governance, particularly this internet is a global medium, and nobody enters from this medium </w:t>
        <w:noBreakHyphen/>
        <w:noBreakHyphen/>
        <w:t xml:space="preserve"> if is affecting social, economic, political, commercial and every aspect, particularly the youth, I would like to mention, particularly the young lady who spoke about her experience today.  A really remarkable, the way they look at the internet, and the way we look at the internet is quite different.</w:t>
      </w:r>
    </w:p>
    <w:p>
      <w:pPr>
        <w:pStyle w:val="ContinCol"/>
        <w:rPr>
          <w:sz w:val="28"/>
          <w:szCs w:val="28"/>
        </w:rPr>
      </w:pPr>
      <w:r>
        <w:rPr>
          <w:sz w:val="28"/>
          <w:szCs w:val="28"/>
        </w:rPr>
        <w:t>The plethora of social media, the internet, Google, Facebook and all, and how these one thing is to use it and another thing is what is the underlying principles, the policies and all of these things which are governing this internet.  The first time that we are managed to have three major events together and many other workshops in conjunction with this event, APrIGF, Youth IGF, APTLD and APNIC, under the one umbrella which is of great benefit to all.  I remember Mr. Don Hollander calling me three months before, you know, why can't we have a justice sector and the CCTLD, when we met in May.</w:t>
      </w:r>
    </w:p>
    <w:p>
      <w:pPr>
        <w:pStyle w:val="ContinCol"/>
        <w:rPr>
          <w:sz w:val="28"/>
          <w:szCs w:val="28"/>
        </w:rPr>
      </w:pPr>
      <w:r>
        <w:rPr>
          <w:sz w:val="28"/>
          <w:szCs w:val="28"/>
        </w:rPr>
        <w:t>So there are many more enthusiasm which we got in this APrIGF and Youth IGF and APTLD that this issue needs to be elevated.  And I believe that the empowerment of the young and dynamic students and the contribution of the robust country we feel that the informed prospectors and participation of the youth will help further grow the open nature of the internet and diversity, the security, and the access aspects of the internet and the critical internet resources which are the five pillars of the Internet Governance which is I think bothering the entire world how we cope with it along with the public policy issues.</w:t>
      </w:r>
    </w:p>
    <w:p>
      <w:pPr>
        <w:pStyle w:val="ContinCol"/>
        <w:rPr>
          <w:sz w:val="28"/>
          <w:szCs w:val="28"/>
        </w:rPr>
      </w:pPr>
      <w:r>
        <w:rPr>
          <w:sz w:val="28"/>
          <w:szCs w:val="28"/>
        </w:rPr>
        <w:t>During the APrIGF we had been to many of the workshops, I had been privy to the three or four workshops where I personally participated, and I think this today we are passing through a critical phase of the internet, which is affecting the deficit because of some of the events which have happened.  So really we are to see that how we can bring back the internet, the security, stability, the openness, the more robustness, and the confidence level in the internet from the commercial point of view, from the trust point of view, and there we need to discuss more and more how we can make the wonderful infrastructure which was created 40 years back, how we can grow further and particularly for the developing world, the next billion has to be taken over for the internet has to come and then the related development issues which we discussed and then the plenary today, and the WSIS plus 10 which is going to be happening next year.  So where we stand today and where we have to go further for the next ten years of the internet, future of the internet, which is going to be more Asia Pacific and more cultural, more linguistic, more dynamic, dynamism from these countries' perspective, how we can, you know, and the multilingual, more contents, localization, so how all of these ecosystem is going to develop away from the internet of the last ten years which we have seen.</w:t>
      </w:r>
    </w:p>
    <w:p>
      <w:pPr>
        <w:pStyle w:val="ContinCol"/>
        <w:rPr>
          <w:sz w:val="28"/>
          <w:szCs w:val="28"/>
        </w:rPr>
      </w:pPr>
      <w:r>
        <w:rPr>
          <w:sz w:val="28"/>
          <w:szCs w:val="28"/>
        </w:rPr>
        <w:t>So next ten years is going to be very, very challenging, a lot of opportunities in the internet, which is going to help us, the youth, and everyone whether the multistakeholder, the business community, the Civil Society, the Government, and we all have more and more roles to play, more and more whatever the tune is equal footing for everyone, not just for the Government on equal footing but I say that it is for equal footing for all of the stakeholder who are responsible for bringing of the internet.</w:t>
      </w:r>
    </w:p>
    <w:p>
      <w:pPr>
        <w:pStyle w:val="ContinCol"/>
        <w:rPr>
          <w:sz w:val="28"/>
          <w:szCs w:val="28"/>
        </w:rPr>
      </w:pPr>
      <w:r>
        <w:rPr>
          <w:sz w:val="28"/>
          <w:szCs w:val="28"/>
        </w:rPr>
        <w:t>The future of internet is in our hands and India's commitment to the multi</w:t>
        <w:noBreakHyphen/>
        <w:t>stakeholder model is by the dot domain industry and the internet registry which are managed by that process.  It is heartening to see that Asia Pacific region came together to commit to future internet whose governance is based on the principles of openness, inclusivity and accessibility.  I also thank theDOT.Asia, APRI Secretariat, the management team, and hotel and NIXI and ISPAI staff for making the event very successful though we are quite away from Delhi, but the apartment in many of the workshops is quite substantial and quite thought provoking and interesting discussions took place.  Thank you very much.</w:t>
      </w:r>
    </w:p>
    <w:p>
      <w:pPr>
        <w:pStyle w:val="ContinCol"/>
        <w:rPr>
          <w:sz w:val="28"/>
          <w:szCs w:val="28"/>
        </w:rPr>
      </w:pPr>
      <w:r>
        <w:rPr>
          <w:sz w:val="28"/>
          <w:szCs w:val="28"/>
        </w:rPr>
        <w:t>(Applause).</w:t>
      </w:r>
    </w:p>
    <w:p>
      <w:pPr>
        <w:pStyle w:val="Colloquy"/>
        <w:rPr>
          <w:sz w:val="28"/>
          <w:szCs w:val="28"/>
        </w:rPr>
      </w:pPr>
      <w:r>
        <w:rPr>
          <w:sz w:val="28"/>
          <w:szCs w:val="28"/>
        </w:rPr>
        <w:t>&gt;&gt; MODERATOR:  Thank you, sir, for your remarks and ladies and gentlemen as he mentioned the dynamism of internet is going to be definitely now increasing, and as professor Ragwin mentioned that youth will be playing a more pronounce role or need to play a more pronounced role with the way they look at internet or the way they use internet is very different from as we do.  So there were suggestioned which were invited and here we would now like to first appreciate some of the best suggestions coming from them.</w:t>
      </w:r>
    </w:p>
    <w:p>
      <w:pPr>
        <w:pStyle w:val="ContinCol"/>
        <w:rPr>
          <w:sz w:val="28"/>
          <w:szCs w:val="28"/>
        </w:rPr>
      </w:pPr>
      <w:r>
        <w:rPr>
          <w:sz w:val="28"/>
          <w:szCs w:val="28"/>
        </w:rPr>
        <w:t>We present them, the certificate of appreciation and as I invite these young minds and young thoughts here, first I would like to request Mr. Rajesh Aria to kindly present the certificate recognizing the suggestions coming from Preshant Shovin.  If you are here, please join us.  So they are the people who are going to be shaping the future architect, thanking them for their invaluable suggestions and views which they have expressed.  And as we appreciate second youth I would like to request now Dr. Govind to kindly present the certificate.  She was here, in fact she presented a complete summary of what all throughout YIGF, the views and the opinions which were expressed thanking her for the contribution which she has made.</w:t>
      </w:r>
    </w:p>
    <w:p>
      <w:pPr>
        <w:pStyle w:val="ContinCol"/>
        <w:rPr>
          <w:sz w:val="28"/>
          <w:szCs w:val="28"/>
        </w:rPr>
      </w:pPr>
      <w:r>
        <w:rPr>
          <w:sz w:val="28"/>
          <w:szCs w:val="28"/>
        </w:rPr>
        <w:t>May I request Mr. Paul Wilson to now do the next honors, recognizing and appreciating Prepart Pargov.  She is collecting on his behalf.  And may I request Mr. Edmund Chung to kindly present the next certificate appreciating Ankat mohindra.</w:t>
      </w:r>
    </w:p>
    <w:p>
      <w:pPr>
        <w:pStyle w:val="ContinCol"/>
        <w:rPr>
          <w:sz w:val="28"/>
          <w:szCs w:val="28"/>
        </w:rPr>
      </w:pPr>
      <w:r>
        <w:rPr>
          <w:sz w:val="28"/>
          <w:szCs w:val="28"/>
        </w:rPr>
        <w:t>(Applause).</w:t>
      </w:r>
    </w:p>
    <w:p>
      <w:pPr>
        <w:pStyle w:val="ContinCol"/>
        <w:rPr>
          <w:sz w:val="28"/>
          <w:szCs w:val="28"/>
        </w:rPr>
      </w:pPr>
      <w:r>
        <w:rPr>
          <w:sz w:val="28"/>
          <w:szCs w:val="28"/>
        </w:rPr>
        <w:t>So once again thank you to all of you, and ladies and gentlemen, now in the closing, a big thank you note from the host of APrIGFinviting the president, Mr. Rajesh Aris.</w:t>
      </w:r>
    </w:p>
    <w:p>
      <w:pPr>
        <w:pStyle w:val="ContinCol"/>
        <w:rPr/>
      </w:pPr>
      <w:r>
        <w:rPr>
          <w:sz w:val="28"/>
          <w:szCs w:val="28"/>
        </w:rPr>
        <w:t>&gt;&gt; Good evening, and thank you very much.  Guest on the dias, our guest of honor, Dr. Govind, Mr. Ram Mohan from ICANN, Dr. Govind NIXI, cohost, Mr. Paul Wilson, DJ APNIC, and Mr. Edmund, dot Asia.  Ladies and gentlemen, in the most powerful stakeholder emerged is the youth, especially from our country, as well as came from the ORCs at the Net Mission Ambassadors.  I must show you </w:t>
        <w:noBreakHyphen/>
        <w:noBreakHyphen/>
        <w:t xml:space="preserve"> you can see a small glimpse of the event which has started from 1</w:t>
      </w:r>
      <w:r>
        <w:rPr>
          <w:sz w:val="28"/>
          <w:szCs w:val="28"/>
          <w:vertAlign w:val="superscript"/>
        </w:rPr>
        <w:t>st</w:t>
      </w:r>
      <w:r>
        <w:rPr>
          <w:sz w:val="28"/>
          <w:szCs w:val="28"/>
        </w:rPr>
        <w:t xml:space="preserve"> of August, and day to day the gathering increased a lot, especially in today's workshop to the morning.  I will say it was not crowded.  It was overcrowded by the participation of the youth.</w:t>
      </w:r>
    </w:p>
    <w:p>
      <w:pPr>
        <w:pStyle w:val="ContinCol"/>
        <w:rPr>
          <w:sz w:val="28"/>
          <w:szCs w:val="28"/>
        </w:rPr>
      </w:pPr>
      <w:r>
        <w:rPr>
          <w:sz w:val="28"/>
          <w:szCs w:val="28"/>
        </w:rPr>
        <w:t>(Music).</w:t>
      </w:r>
    </w:p>
    <w:p>
      <w:pPr>
        <w:pStyle w:val="ContinCol"/>
        <w:rPr>
          <w:sz w:val="28"/>
          <w:szCs w:val="28"/>
        </w:rPr>
      </w:pPr>
      <w:r>
        <w:rPr>
          <w:sz w:val="28"/>
          <w:szCs w:val="28"/>
        </w:rPr>
        <w:t>(Applause).</w:t>
      </w:r>
    </w:p>
    <w:p>
      <w:pPr>
        <w:pStyle w:val="ContinCol"/>
        <w:rPr>
          <w:sz w:val="28"/>
          <w:szCs w:val="28"/>
        </w:rPr>
      </w:pPr>
      <w:r>
        <w:rPr>
          <w:sz w:val="28"/>
          <w:szCs w:val="28"/>
        </w:rPr>
        <w:t>When we first thought for the hosting of this grand event by bringing APrIGF and YIGF together, we are thinking how it's possible, as one event is exclusively technical and another is under policy and governance, but thanks to the organizing team for both for making it possible.  A small statistics in terms of attendance, 474, from 36 economies, 105 speakers including 20 remotely.  Except a few could not attend due to administrative issues.  The most successful part of the event for the Youth Interest Governance Forum we were surprised and felt proud in experiencing the enthusiasm among them, specifically session which I attended internet cybercrime security, and open public Forum, in which they were so energetic, frank, and fresh, which proved that they should also be involved in policy discussion on internet as they are the users of the future.</w:t>
      </w:r>
    </w:p>
    <w:p>
      <w:pPr>
        <w:pStyle w:val="ContinCol"/>
        <w:rPr>
          <w:sz w:val="28"/>
          <w:szCs w:val="28"/>
        </w:rPr>
      </w:pPr>
      <w:r>
        <w:rPr>
          <w:sz w:val="28"/>
          <w:szCs w:val="28"/>
        </w:rPr>
        <w:t>Looking towards this high spirit among the youth, we are proposing a new chapter Indian youth for IT which will be managed and run by them only, of course, open for all.  The proposed objective and the mission will be the Indian youth for IT will be an annual information technology event that is aimed primarily at university students, professionals, educators, IT experts.  This will be an enabling event for today's youth and to recognize young people as key drivers in the dynamic IT industry.  Various relevant and exciting IT topics will be discussed by industry experts and attendees are joined to present their short papers on unique concept that aims to address topical, social, political, economic, and civic issues using ICT tools.  This will become the dynamic event that enables young people to voice out their concerns and present their solutions to pressing issues faced by society towards the internet.</w:t>
      </w:r>
    </w:p>
    <w:p>
      <w:pPr>
        <w:pStyle w:val="ContinCol"/>
        <w:rPr>
          <w:sz w:val="28"/>
          <w:szCs w:val="28"/>
        </w:rPr>
      </w:pPr>
      <w:r>
        <w:rPr>
          <w:sz w:val="28"/>
          <w:szCs w:val="28"/>
        </w:rPr>
        <w:t>The chapter is supported by ISOG.  I think to Rajnesh for suggesting such a great idea to bring Indian youth at par with the international youth whether in policy or technical, and the first event will be happening this year.  I'm just producing IT for you.  (Music).</w:t>
      </w:r>
    </w:p>
    <w:p>
      <w:pPr>
        <w:pStyle w:val="ContinCol"/>
        <w:rPr>
          <w:sz w:val="28"/>
          <w:szCs w:val="28"/>
        </w:rPr>
      </w:pPr>
      <w:r>
        <w:rPr>
          <w:sz w:val="28"/>
          <w:szCs w:val="28"/>
        </w:rPr>
        <w:t>&gt;&gt; Another event on line child and women abused in my opinion is the biggest abuse on internet and also the biggest hurdle of proliferation of broadband in our country especially to the rural side due to concern of parents about their children's exposure.  We are proposing a Conference in October this year on this subject with the support of international and national NGOs, schools, colleges which includes the students, principals, professors, Director, policy makers, law enforcement agencies, international and national service provider to overcome this issue and make internet friendly and positive.</w:t>
      </w:r>
    </w:p>
    <w:p>
      <w:pPr>
        <w:pStyle w:val="ContinCol"/>
        <w:rPr>
          <w:sz w:val="28"/>
          <w:szCs w:val="28"/>
        </w:rPr>
      </w:pPr>
      <w:r>
        <w:rPr>
          <w:sz w:val="28"/>
          <w:szCs w:val="28"/>
        </w:rPr>
        <w:t>The morning workshop on it was not crowded but overcrowded.  Success of any event depends on three pillars, one, you, the participants, number two, the sponsors, and number three, the organizing team.  We have got full support from the participants and speakers, whether presenting on site or remotely as they turned out in large number and were very cooperative in case they faced any problem during their stay, I feel sorry on behalf of my team.</w:t>
      </w:r>
    </w:p>
    <w:p>
      <w:pPr>
        <w:pStyle w:val="ContinCol"/>
        <w:rPr>
          <w:sz w:val="28"/>
          <w:szCs w:val="28"/>
        </w:rPr>
      </w:pPr>
      <w:r>
        <w:rPr>
          <w:sz w:val="28"/>
          <w:szCs w:val="28"/>
        </w:rPr>
        <w:t>I must thank to all of the educational institutes for sending students and faculty for participation into the YIGF.  Sponsors, Microsoft, Afilias, Google, NRRC, ISOG, APNIC, ICANN, Cisco, TaTa, ASL, STPI, department of IT matters to Government, and PCS and many more supporting organization like ECTO, CCAO, APR, Broadband India Forum, CMAI, DSCI, APTLD, APIP.  As always, special support and blessings by our DIT who always supported us for this type of event.  I'm very much thankful to our cohost NIXI who always supported us for hosting any event in past as well as in present and future, special heart full thanks to Dr. Govind personally.  He supported and suggested me a lot during organizing and planning due to his very valuable and mature ideas this event is a great success.  Thank you Dr. Govind for your elderly advice all of the time.</w:t>
      </w:r>
    </w:p>
    <w:p>
      <w:pPr>
        <w:pStyle w:val="ContinCol"/>
        <w:rPr>
          <w:sz w:val="28"/>
          <w:szCs w:val="28"/>
        </w:rPr>
      </w:pPr>
      <w:r>
        <w:rPr>
          <w:sz w:val="28"/>
          <w:szCs w:val="28"/>
        </w:rPr>
        <w:t>(Applause).</w:t>
      </w:r>
    </w:p>
    <w:p>
      <w:pPr>
        <w:pStyle w:val="ContinCol"/>
        <w:rPr>
          <w:sz w:val="28"/>
          <w:szCs w:val="28"/>
        </w:rPr>
      </w:pPr>
      <w:r>
        <w:rPr>
          <w:sz w:val="28"/>
          <w:szCs w:val="28"/>
        </w:rPr>
        <w:t>Now is a time of organizing team.  Without the team, you cannot run any event.  Thanks to Radika and Manosh for their team for getting involved from day to day and day one in supporting us.  Thanks to the crown plaza hotel.  Every guest has appreciated about the hotel, the management and staff, especially the GM and team for taking care of our participants and us.  Thanks to dot Asia, Secretariat, especially to admin Yannis and Net Mission Ambassadors for planning and executing this event and YIGF.</w:t>
      </w:r>
    </w:p>
    <w:p>
      <w:pPr>
        <w:pStyle w:val="ContinCol"/>
        <w:rPr>
          <w:sz w:val="28"/>
          <w:szCs w:val="28"/>
        </w:rPr>
      </w:pPr>
      <w:r>
        <w:rPr>
          <w:sz w:val="28"/>
          <w:szCs w:val="28"/>
        </w:rPr>
        <w:t>(Applause).</w:t>
      </w:r>
    </w:p>
    <w:p>
      <w:pPr>
        <w:pStyle w:val="ContinCol"/>
        <w:rPr>
          <w:sz w:val="28"/>
          <w:szCs w:val="28"/>
        </w:rPr>
      </w:pPr>
      <w:r>
        <w:rPr>
          <w:rFonts w:eastAsia="Courier New"/>
          <w:sz w:val="28"/>
          <w:szCs w:val="28"/>
        </w:rPr>
        <w:t xml:space="preserve">  </w:t>
      </w:r>
      <w:r>
        <w:rPr>
          <w:sz w:val="28"/>
          <w:szCs w:val="28"/>
        </w:rPr>
        <w:t>Thanks to APrIGF program committee, APrIGF has come first time in India.  We are doing from a very long time and in future every alternate year will be in India and I'm happy to announce next year it will be again Mumbai.  Thanks to administration again for their best cooperation, thanks to media for covering our events and attending the event.  Now, the internal team, our internal team of NIXI and NIXI colleagues Lick Shellie, A.J., Rajiv, Ruby, Nitten and many more, please don't mind if I'm not mentioning all of the names over here, but without your support, they even should not have got so success.</w:t>
      </w:r>
    </w:p>
    <w:p>
      <w:pPr>
        <w:pStyle w:val="ContinCol"/>
        <w:rPr>
          <w:sz w:val="28"/>
          <w:szCs w:val="28"/>
        </w:rPr>
      </w:pPr>
      <w:r>
        <w:rPr>
          <w:sz w:val="28"/>
          <w:szCs w:val="28"/>
        </w:rPr>
        <w:t>Now, the ISPAI and team, all members of the ISPAI as always supported all of the time but I will be naming a few of them for their best effort like Mr. Gupta.  So as Secretariat, I must thank to Majeet, Ramod, Natasha.  Natasha is the name, everybody knows about her.  Key personnel who took this challenge.  Here Natasha.  Took this challenge since thinking, making of the RFP, planning and left no stone unturned to make this event a great success.</w:t>
      </w:r>
    </w:p>
    <w:p>
      <w:pPr>
        <w:pStyle w:val="ContinCol"/>
        <w:rPr>
          <w:sz w:val="28"/>
          <w:szCs w:val="28"/>
        </w:rPr>
      </w:pPr>
      <w:r>
        <w:rPr>
          <w:sz w:val="28"/>
          <w:szCs w:val="28"/>
        </w:rPr>
        <w:t>During this organization, during this organizing of the event, she had got a lot of my anger and I'm sorry for that.  Thanks Natasha for your patience and all of your efforts.  Yes, for organizing any event, we require a Ringmaster.  Of course, he is none but our event Chairman.  Invite of the biggest personal tragedy, he has lost his mother during the organizing of this event, he was always with us.  Whether personal or on phone, but taking care of his full responsibility as usual Pankesh, you are not here now, but without you we cannot think of any event whether national or international.</w:t>
      </w:r>
    </w:p>
    <w:p>
      <w:pPr>
        <w:pStyle w:val="ContinCol"/>
        <w:rPr>
          <w:sz w:val="28"/>
          <w:szCs w:val="28"/>
        </w:rPr>
      </w:pPr>
      <w:r>
        <w:rPr>
          <w:sz w:val="28"/>
          <w:szCs w:val="28"/>
        </w:rPr>
        <w:t>(Applause).</w:t>
      </w:r>
    </w:p>
    <w:p>
      <w:pPr>
        <w:pStyle w:val="ContinCol"/>
        <w:rPr>
          <w:sz w:val="28"/>
          <w:szCs w:val="28"/>
        </w:rPr>
      </w:pPr>
      <w:r>
        <w:rPr>
          <w:rFonts w:eastAsia="Courier New"/>
          <w:sz w:val="28"/>
          <w:szCs w:val="28"/>
        </w:rPr>
        <w:t xml:space="preserve">  </w:t>
      </w:r>
      <w:r>
        <w:rPr>
          <w:sz w:val="28"/>
          <w:szCs w:val="28"/>
        </w:rPr>
        <w:t>I will request all for a big standing applause to Panket and Natasha because these two are key personnel for doing this event.</w:t>
      </w:r>
    </w:p>
    <w:p>
      <w:pPr>
        <w:pStyle w:val="ContinCol"/>
        <w:rPr>
          <w:sz w:val="28"/>
          <w:szCs w:val="28"/>
        </w:rPr>
      </w:pPr>
      <w:r>
        <w:rPr>
          <w:sz w:val="28"/>
          <w:szCs w:val="28"/>
        </w:rPr>
        <w:t>(Applause).</w:t>
      </w:r>
    </w:p>
    <w:p>
      <w:pPr>
        <w:pStyle w:val="ContinCol"/>
        <w:rPr>
          <w:sz w:val="28"/>
          <w:szCs w:val="28"/>
        </w:rPr>
      </w:pPr>
      <w:r>
        <w:rPr>
          <w:rFonts w:eastAsia="Courier New"/>
          <w:sz w:val="28"/>
          <w:szCs w:val="28"/>
        </w:rPr>
        <w:t xml:space="preserve">  </w:t>
      </w:r>
      <w:r>
        <w:rPr>
          <w:sz w:val="28"/>
          <w:szCs w:val="28"/>
        </w:rPr>
        <w:t>Thank you very much to all of you once again, and who very soon we will meet in upcoming event which we have announced in October and which we will be doing youth, Indian youth for the IT before December 2014, and your presence encourages us for making the event more and more grand.  Thank you once again.  Now, the time for fun.  Music, dance, and gala dinner immediately in the same hall, so please request, don't leave, and enjoy this evening, and enjoy APrIGF, YIGF and Senog.</w:t>
      </w:r>
    </w:p>
    <w:p>
      <w:pPr>
        <w:pStyle w:val="Colloquy"/>
        <w:rPr>
          <w:sz w:val="28"/>
          <w:szCs w:val="28"/>
        </w:rPr>
      </w:pPr>
      <w:r>
        <w:rPr>
          <w:sz w:val="28"/>
          <w:szCs w:val="28"/>
        </w:rPr>
        <w:t>&gt;&gt; MODERATOR:  Thank you, sir, so many, many congratulations to everyone, and you know, in India, we say when want event comes to an end, we say actually the marriage has come to an end.  It's a big task.  So once again, congratulating everyone.  And the organizers also wish to extend appreciation to all of our young friends who are present with us, the youth who are present with us.  There is a certificate of participation you are requested to kindly collect your certificate from the registration desk.  That's for all of the young minds and </w:t>
        <w:noBreakHyphen/>
        <w:noBreakHyphen/>
        <w:t xml:space="preserve"> who were present with the YIGF please collect your certificates at the registration counter.</w:t>
      </w:r>
    </w:p>
    <w:p>
      <w:pPr>
        <w:pStyle w:val="ContinCol"/>
        <w:rPr>
          <w:sz w:val="28"/>
          <w:szCs w:val="28"/>
        </w:rPr>
      </w:pPr>
      <w:r>
        <w:rPr>
          <w:sz w:val="28"/>
          <w:szCs w:val="28"/>
        </w:rPr>
        <w:t>&gt;&gt; I will request please stay in the hall in honor of our country.  Please.</w:t>
      </w:r>
    </w:p>
    <w:p>
      <w:pPr>
        <w:pStyle w:val="Colloquy"/>
        <w:rPr>
          <w:sz w:val="28"/>
          <w:szCs w:val="28"/>
        </w:rPr>
      </w:pPr>
      <w:r>
        <w:rPr>
          <w:sz w:val="28"/>
          <w:szCs w:val="28"/>
        </w:rPr>
        <w:t>&gt;&gt; MODERATOR:  I will request you to please rise for the National Anthem.</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Applause).</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ContinCol"/>
        <w:rPr>
          <w:sz w:val="28"/>
          <w:szCs w:val="28"/>
        </w:rPr>
      </w:pPr>
      <w:r>
        <w:rPr>
          <w:sz w:val="28"/>
          <w:szCs w:val="28"/>
        </w:rPr>
        <w:t>&gt;&gt;</w:t>
      </w:r>
    </w:p>
    <w:p>
      <w:pPr>
        <w:pStyle w:val="Fixed"/>
        <w:rPr/>
      </w:pPr>
      <w:r>
        <w:rPr>
          <w:sz w:val="28"/>
          <w:szCs w:val="28"/>
        </w:rPr>
        <w:t>&gt;&gt; * * * * * * * *</w:t>
      </w:r>
    </w:p>
    <w:p>
      <w:pPr>
        <w:pStyle w:val="Fixed"/>
        <w:rPr>
          <w:sz w:val="28"/>
          <w:szCs w:val="28"/>
        </w:rPr>
      </w:pPr>
      <w:r>
        <w:rPr>
          <w:sz w:val="28"/>
          <w:szCs w:val="28"/>
        </w:rPr>
        <w:t>This text is being provided in a rough draft format.</w:t>
      </w:r>
    </w:p>
    <w:p>
      <w:pPr>
        <w:pStyle w:val="Fixed"/>
        <w:rPr>
          <w:sz w:val="28"/>
          <w:szCs w:val="28"/>
        </w:rPr>
      </w:pPr>
      <w:r>
        <w:rPr>
          <w:sz w:val="28"/>
          <w:szCs w:val="28"/>
        </w:rPr>
        <w:t>Communication Access Realtime Translation (CART) is provided</w:t>
      </w:r>
    </w:p>
    <w:p>
      <w:pPr>
        <w:pStyle w:val="Fixed"/>
        <w:rPr>
          <w:sz w:val="28"/>
          <w:szCs w:val="28"/>
        </w:rPr>
      </w:pPr>
      <w:r>
        <w:rPr>
          <w:sz w:val="28"/>
          <w:szCs w:val="28"/>
        </w:rPr>
        <w:t>in order to facilitate communication accessibility and may</w:t>
      </w:r>
    </w:p>
    <w:p>
      <w:pPr>
        <w:pStyle w:val="Fixed"/>
        <w:rPr>
          <w:sz w:val="28"/>
          <w:szCs w:val="28"/>
        </w:rPr>
      </w:pPr>
      <w:r>
        <w:rPr>
          <w:sz w:val="28"/>
          <w:szCs w:val="28"/>
        </w:rPr>
        <w:t>not be a totally verbatim record of the proceedings.</w:t>
      </w:r>
    </w:p>
    <w:p>
      <w:pPr>
        <w:pStyle w:val="Fixed"/>
        <w:rPr>
          <w:sz w:val="28"/>
          <w:szCs w:val="28"/>
        </w:rPr>
      </w:pPr>
      <w:r>
        <w:rPr>
          <w:sz w:val="28"/>
          <w:szCs w:val="28"/>
        </w:rPr>
        <w:t xml:space="preserve">* * * * * * * * </w:t>
      </w:r>
    </w:p>
    <w:p>
      <w:pPr>
        <w:pStyle w:val="ContinCol"/>
        <w:rPr>
          <w:sz w:val="28"/>
          <w:szCs w:val="28"/>
        </w:rPr>
      </w:pPr>
      <w:r>
        <w:rPr>
          <w:sz w:val="28"/>
          <w:szCs w:val="28"/>
        </w:rPr>
      </w:r>
    </w:p>
    <w:sectPr>
      <w:type w:val="nextPage"/>
      <w:pgSz w:w="12240" w:h="15840"/>
      <w:pgMar w:left="4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spacing w:lineRule="atLeast" w:line="570"/>
    </w:pPr>
    <w:rPr/>
  </w:style>
  <w:style w:type="paragraph" w:styleId="Answer">
    <w:name w:val="Answer"/>
    <w:basedOn w:val="Fixed"/>
    <w:next w:val="Fixed"/>
    <w:qFormat/>
    <w:pPr>
      <w:spacing w:lineRule="atLeast" w:line="570"/>
    </w:pPr>
    <w:rPr/>
  </w:style>
  <w:style w:type="paragraph" w:styleId="Colloquy">
    <w:name w:val="Colloquy"/>
    <w:basedOn w:val="Fixed"/>
    <w:next w:val="Fixed"/>
    <w:qFormat/>
    <w:pPr/>
    <w:rPr/>
  </w:style>
  <w:style w:type="paragraph" w:styleId="Left1">
    <w:name w:val="Left 1"/>
    <w:basedOn w:val="Fixed"/>
    <w:next w:val="Fixed"/>
    <w:qFormat/>
    <w:pPr/>
    <w:rPr/>
  </w:style>
  <w:style w:type="paragraph" w:styleId="Left2">
    <w:name w:val="Left 2"/>
    <w:basedOn w:val="Fixed"/>
    <w:next w:val="Fixed"/>
    <w:qFormat/>
    <w:pPr/>
    <w:rPr/>
  </w:style>
  <w:style w:type="paragraph" w:styleId="Left3">
    <w:name w:val="Left 3"/>
    <w:basedOn w:val="Fixed"/>
    <w:next w:val="Fixed"/>
    <w:qFormat/>
    <w:pPr/>
    <w:rPr/>
  </w:style>
  <w:style w:type="paragraph" w:styleId="Centered">
    <w:name w:val="Centered"/>
    <w:basedOn w:val="Fixed"/>
    <w:next w:val="Fixed"/>
    <w:qFormat/>
    <w:pPr>
      <w:jc w:val="center"/>
    </w:pPr>
    <w:rPr/>
  </w:style>
  <w:style w:type="paragraph" w:styleId="Right1">
    <w:name w:val="Right 1"/>
    <w:basedOn w:val="Fixed"/>
    <w:next w:val="Fixed"/>
    <w:qFormat/>
    <w:pPr/>
    <w:rPr/>
  </w:style>
  <w:style w:type="paragraph" w:styleId="Right2">
    <w:name w:val="Right 2"/>
    <w:basedOn w:val="Fixed"/>
    <w:next w:val="Fixed"/>
    <w:qFormat/>
    <w:pPr/>
    <w:rPr/>
  </w:style>
  <w:style w:type="paragraph" w:styleId="Right3">
    <w:name w:val="Right 3"/>
    <w:basedOn w:val="Fixed"/>
    <w:next w:val="Fixed"/>
    <w:qFormat/>
    <w:pPr/>
    <w:rPr/>
  </w:style>
  <w:style w:type="paragraph" w:styleId="0Style">
    <w:name w:val="0 Style"/>
    <w:basedOn w:val="Fixed"/>
    <w:next w:val="Fixed"/>
    <w:qFormat/>
    <w:pPr>
      <w:spacing w:lineRule="atLeast" w:line="570"/>
    </w:pPr>
    <w:rPr/>
  </w:style>
  <w:style w:type="paragraph" w:styleId="Normal1">
    <w:name w:val="Normal 1"/>
    <w:basedOn w:val="Fixed"/>
    <w:next w:val="Fixed"/>
    <w:qFormat/>
    <w:pPr>
      <w:spacing w:lineRule="atLeast" w:line="570"/>
    </w:pPr>
    <w:rPr/>
  </w:style>
  <w:style w:type="paragraph" w:styleId="Normal2">
    <w:name w:val="Normal 2"/>
    <w:basedOn w:val="Fixed"/>
    <w:next w:val="Fixed"/>
    <w:qFormat/>
    <w:pPr>
      <w:spacing w:lineRule="atLeast" w:line="570"/>
    </w:pPr>
    <w:rPr/>
  </w:style>
  <w:style w:type="paragraph" w:styleId="Normal3">
    <w:name w:val="Normal 3"/>
    <w:basedOn w:val="Fixed"/>
    <w:next w:val="Fixed"/>
    <w:qFormat/>
    <w:pPr>
      <w:spacing w:lineRule="atLeast" w:line="570"/>
      <w:ind w:left="0" w:right="3267" w:firstLine="1440"/>
    </w:pPr>
    <w:rPr/>
  </w:style>
  <w:style w:type="paragraph" w:styleId="Normal4">
    <w:name w:val="Normal 4"/>
    <w:basedOn w:val="Fixed"/>
    <w:next w:val="Fixed"/>
    <w:qFormat/>
    <w:pPr>
      <w:spacing w:lineRule="atLeast" w:line="570"/>
      <w:ind w:left="0" w:right="3267" w:firstLine="1440"/>
    </w:pPr>
    <w:rPr/>
  </w:style>
  <w:style w:type="paragraph" w:styleId="Normal5">
    <w:name w:val="Normal 5"/>
    <w:basedOn w:val="Fixed"/>
    <w:next w:val="Fixed"/>
    <w:qFormat/>
    <w:pPr>
      <w:spacing w:lineRule="atLeast" w:line="570"/>
      <w:ind w:left="0" w:right="3267" w:firstLine="1440"/>
    </w:pPr>
    <w:rPr/>
  </w:style>
  <w:style w:type="paragraph" w:styleId="Normal6">
    <w:name w:val="Normal 6"/>
    <w:basedOn w:val="Fixed"/>
    <w:next w:val="Fixed"/>
    <w:qFormat/>
    <w:pPr>
      <w:spacing w:lineRule="atLeast" w:line="570"/>
      <w:ind w:left="0" w:right="3267" w:firstLine="1440"/>
    </w:pPr>
    <w:rPr/>
  </w:style>
  <w:style w:type="paragraph" w:styleId="Normal7">
    <w:name w:val="Normal 7"/>
    <w:basedOn w:val="Fixed"/>
    <w:next w:val="Fixed"/>
    <w:qFormat/>
    <w:pPr>
      <w:spacing w:lineRule="atLeast" w:line="570"/>
      <w:ind w:left="0" w:right="3267" w:firstLine="1440"/>
    </w:pPr>
    <w:rPr/>
  </w:style>
  <w:style w:type="paragraph" w:styleId="Normal8">
    <w:name w:val="Normal 8"/>
    <w:basedOn w:val="Fixed"/>
    <w:next w:val="Fixed"/>
    <w:qFormat/>
    <w:pPr>
      <w:spacing w:lineRule="atLeast" w:line="570"/>
      <w:ind w:left="0" w:right="3267" w:firstLine="1440"/>
    </w:pPr>
    <w:rPr/>
  </w:style>
  <w:style w:type="paragraph" w:styleId="9Style">
    <w:name w:val="9 Style"/>
    <w:basedOn w:val="Fixed"/>
    <w:next w:val="Fixed"/>
    <w:qFormat/>
    <w:pPr>
      <w:spacing w:lineRule="atLeast" w:line="570"/>
      <w:ind w:left="0" w:right="3267"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left="0" w:right="3267" w:hanging="0"/>
      <w:jc w:val="center"/>
    </w:pPr>
    <w:rPr/>
  </w:style>
  <w:style w:type="paragraph" w:styleId="Footer">
    <w:name w:val="Footer"/>
    <w:basedOn w:val="Fixed"/>
    <w:next w:val="Fixed"/>
    <w:pPr>
      <w:ind w:left="0" w:right="3267" w:hanging="0"/>
      <w:jc w:val="center"/>
    </w:pPr>
    <w:rPr/>
  </w:style>
  <w:style w:type="paragraph" w:styleId="ContinQ">
    <w:name w:val="Contin Q"/>
    <w:basedOn w:val="Fixed"/>
    <w:next w:val="Fixed"/>
    <w:qFormat/>
    <w:pPr>
      <w:spacing w:lineRule="atLeast" w:line="570"/>
    </w:pPr>
    <w:rPr/>
  </w:style>
  <w:style w:type="paragraph" w:styleId="ContinA">
    <w:name w:val="Contin A"/>
    <w:basedOn w:val="Fixed"/>
    <w:next w:val="Fixed"/>
    <w:qFormat/>
    <w:pPr>
      <w:spacing w:lineRule="atLeast" w:line="570"/>
    </w:pPr>
    <w:rPr/>
  </w:style>
  <w:style w:type="paragraph" w:styleId="ContinCol">
    <w:name w:val="Contin Col"/>
    <w:basedOn w:val="Fixed"/>
    <w:next w:val="Fixed"/>
    <w:qFormat/>
    <w:pPr/>
    <w:rPr/>
  </w:style>
  <w:style w:type="paragraph" w:styleId="Parenthetical">
    <w:name w:val="Parenthetical"/>
    <w:basedOn w:val="Fixed"/>
    <w:next w:val="Fixed"/>
    <w:qFormat/>
    <w:pPr>
      <w:spacing w:lineRule="atLeast" w:line="570"/>
      <w:ind w:left="2880" w:right="2691" w:hanging="0"/>
    </w:pPr>
    <w:rPr/>
  </w:style>
  <w:style w:type="paragraph" w:styleId="Rightflush">
    <w:name w:val="Right flush"/>
    <w:basedOn w:val="Fixed"/>
    <w:next w:val="Fixed"/>
    <w:qFormat/>
    <w:pPr>
      <w:spacing w:lineRule="atLeast" w:line="570"/>
      <w:ind w:left="2880" w:right="2691" w:hanging="0"/>
      <w:jc w:val="right"/>
    </w:pPr>
    <w:rPr/>
  </w:style>
  <w:style w:type="paragraph" w:styleId="BylineSQ">
    <w:name w:val="By line (SQ)"/>
    <w:basedOn w:val="Fixed"/>
    <w:next w:val="Fixed"/>
    <w:qFormat/>
    <w:pPr>
      <w:spacing w:lineRule="atLeast" w:line="570"/>
    </w:pPr>
    <w:rPr/>
  </w:style>
  <w:style w:type="paragraph" w:styleId="BylineQS">
    <w:name w:val="By line (QS)"/>
    <w:basedOn w:val="Fixed"/>
    <w:next w:val="Fixed"/>
    <w:qFormat/>
    <w:pPr>
      <w:spacing w:lineRule="atLeast" w:line="570"/>
    </w:pPr>
    <w:rPr/>
  </w:style>
  <w:style w:type="paragraph" w:styleId="Questionquoted">
    <w:name w:val="Question (quoted)"/>
    <w:basedOn w:val="Fixed"/>
    <w:next w:val="Fixed"/>
    <w:qFormat/>
    <w:pPr>
      <w:spacing w:lineRule="atLeast" w:line="570"/>
      <w:ind w:left="720" w:right="3267" w:firstLine="576"/>
    </w:pPr>
    <w:rPr/>
  </w:style>
  <w:style w:type="paragraph" w:styleId="Answerquoted">
    <w:name w:val="Answer (quoted)"/>
    <w:basedOn w:val="Fixed"/>
    <w:next w:val="Fixed"/>
    <w:qFormat/>
    <w:pPr>
      <w:spacing w:lineRule="atLeast" w:line="570"/>
      <w:ind w:left="720" w:right="3267" w:firstLine="576"/>
    </w:pPr>
    <w:rPr/>
  </w:style>
  <w:style w:type="paragraph" w:styleId="Speakerquoted">
    <w:name w:val="Speaker (quoted)"/>
    <w:basedOn w:val="Fixed"/>
    <w:next w:val="Fixed"/>
    <w:qFormat/>
    <w:pPr>
      <w:spacing w:lineRule="atLeast" w:line="570"/>
      <w:ind w:left="1440" w:right="3267" w:firstLine="720"/>
    </w:pPr>
    <w:rPr/>
  </w:style>
  <w:style w:type="paragraph" w:styleId="QuestionPghquoted">
    <w:name w:val="question Pgh (quoted)"/>
    <w:basedOn w:val="Fixed"/>
    <w:next w:val="Fixed"/>
    <w:qFormat/>
    <w:pPr>
      <w:spacing w:lineRule="atLeast" w:line="570"/>
      <w:ind w:left="720" w:right="3267" w:firstLine="2160"/>
    </w:pPr>
    <w:rPr/>
  </w:style>
  <w:style w:type="paragraph" w:styleId="AnswerPghquoted">
    <w:name w:val="answer Pgh (quoted)"/>
    <w:basedOn w:val="Fixed"/>
    <w:next w:val="Fixed"/>
    <w:qFormat/>
    <w:pPr>
      <w:spacing w:lineRule="atLeast" w:line="570"/>
      <w:ind w:left="720" w:right="3267" w:firstLine="2160"/>
    </w:pPr>
    <w:rPr/>
  </w:style>
  <w:style w:type="paragraph" w:styleId="SpeakerPghquoted">
    <w:name w:val="speaker Pgh (quoted)"/>
    <w:basedOn w:val="Fixed"/>
    <w:next w:val="Fixed"/>
    <w:qFormat/>
    <w:pPr>
      <w:spacing w:lineRule="atLeast" w:line="570"/>
      <w:ind w:left="1440" w:right="3267" w:firstLine="720"/>
    </w:pPr>
    <w:rPr/>
  </w:style>
  <w:style w:type="paragraph" w:styleId="CertifiedQuestion">
    <w:name w:val="certified Question"/>
    <w:basedOn w:val="Fixed"/>
    <w:next w:val="Fixed"/>
    <w:qFormat/>
    <w:pPr>
      <w:spacing w:lineRule="atLeast" w:line="570"/>
      <w:ind w:left="0" w:right="3267" w:firstLine="288"/>
    </w:pPr>
    <w:rPr/>
  </w:style>
  <w:style w:type="paragraph" w:styleId="Index1">
    <w:name w:val="Index1"/>
    <w:basedOn w:val="Fixed"/>
    <w:next w:val="Fixed"/>
    <w:qFormat/>
    <w:pPr>
      <w:ind w:left="1440" w:right="4995" w:hanging="1440"/>
    </w:pPr>
    <w:rPr/>
  </w:style>
  <w:style w:type="paragraph" w:styleId="IndexBlank">
    <w:name w:val="IndexBlank"/>
    <w:basedOn w:val="Fixed"/>
    <w:next w:val="Fixed"/>
    <w:qFormat/>
    <w:pPr>
      <w:ind w:left="1440" w:right="4995" w:hanging="1584"/>
    </w:pPr>
    <w:rPr/>
  </w:style>
  <w:style w:type="paragraph" w:styleId="Captionbox">
    <w:name w:val="caption box"/>
    <w:basedOn w:val="Fixed"/>
    <w:next w:val="Fixed"/>
    <w:qFormat/>
    <w:pPr>
      <w:ind w:left="0" w:right="6435" w:hanging="0"/>
    </w:pPr>
    <w:rPr/>
  </w:style>
  <w:style w:type="paragraph" w:styleId="Style14">
    <w:name w:val="&gt;&gt;"/>
    <w:basedOn w:val="Fixed"/>
    <w:next w:val="Fixed"/>
    <w:qFormat/>
    <w:pPr>
      <w:spacing w:lineRule="atLeast" w:line="5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24:00Z</dcterms:created>
  <dc:creator/>
  <dc:description/>
  <cp:keywords/>
  <dc:language>en-US</dc:language>
  <cp:lastModifiedBy>Becky</cp:lastModifiedBy>
  <dcterms:modified xsi:type="dcterms:W3CDTF">2014-08-06T16:24:00Z</dcterms:modified>
  <cp:revision>2</cp:revision>
  <dc:subject/>
  <dc:title>RAW FILE</dc:title>
</cp:coreProperties>
</file>