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FINISHED FILE</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JAPANESE INTERNET PROVIDERS ASSOCIATION</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APrIGF CONFERENCE</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TOKYO, JAPAN</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PLENARY 4</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CRITICAL INTERNET RESOURCES:  IPv4/IPv6"</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FRIDAY, JULY 20, 2012</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Room 17610</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9:30 JST</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t xml:space="preserve">Services Provided By:  </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t xml:space="preserve">Caption First, Inc.  </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t>P.O. Box 3066</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t>Monument, CO 80132</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t>1-877-825-5234</w:t>
        <w:tab/>
        <w:tab/>
        <w:tab/>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t>+001-719-481-9835</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before="0" w:after="256"/>
        <w:rPr/>
      </w:pPr>
      <w:r>
        <w:rPr/>
        <w:t>Www.captionfirst.com</w:t>
        <w:tab/>
        <w:tab/>
        <w:tab/>
        <w:tab/>
        <w:tab/>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sz w:val="28"/>
          <w:szCs w:val="28"/>
        </w:rPr>
      </w:pPr>
      <w:r>
        <w:rPr>
          <w:sz w:val="28"/>
          <w:szCs w:val="28"/>
        </w:rPr>
        <w:t>* *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sz w:val="28"/>
          <w:szCs w:val="28"/>
        </w:rPr>
      </w:pPr>
      <w:r>
        <w:rPr>
          <w:sz w:val="28"/>
          <w:szCs w:val="28"/>
        </w:rPr>
        <w:tab/>
        <w:t xml:space="preserve">This text is being provided in a rough draft format.  Communication Access Realtime Translation (CART) is provided in order to facilitate communication accessibility and may not be a totally verbatim record of the proceedings.  </w:t>
      </w:r>
    </w:p>
    <w:p>
      <w:pPr>
        <w:pStyle w:val="Normal"/>
        <w:spacing w:lineRule="auto" w:line="240"/>
        <w:rPr>
          <w:sz w:val="28"/>
          <w:szCs w:val="28"/>
        </w:rPr>
      </w:pPr>
      <w:r>
        <w:rPr>
          <w:rFonts w:eastAsia="Courier New"/>
          <w:sz w:val="28"/>
          <w:szCs w:val="28"/>
        </w:rPr>
        <w:t xml:space="preserve">                           </w:t>
      </w:r>
      <w:r>
        <w:rPr>
          <w:sz w:val="28"/>
          <w:szCs w:val="28"/>
        </w:rPr>
        <w:t>* * *</w:t>
      </w:r>
    </w:p>
    <w:p>
      <w:pPr>
        <w:pStyle w:val="Normal"/>
        <w:spacing w:lineRule="auto" w:line="240"/>
        <w:rPr/>
      </w:pPr>
      <w:r>
        <w:rPr/>
        <w:tab/>
        <w:t xml:space="preserve">&gt;&gt; ANG PENG HWA:  Good morning.  Hope you had a good rest and of course good Japanese food.  </w:t>
      </w:r>
    </w:p>
    <w:p>
      <w:pPr>
        <w:pStyle w:val="Normal"/>
        <w:spacing w:lineRule="auto" w:line="240"/>
        <w:rPr/>
      </w:pPr>
      <w:r>
        <w:rPr/>
        <w:tab/>
        <w:t xml:space="preserve">We'll begin talking about IPv6 deployment and I have on this panel four speakers coming from government, from business, civil society, and people who have worked in this area for some time.  Let me begin by introducing briefly, begin first with Mr. Haruka Saito, Director of Computer Communications Division, the Ministry of Internal Affairs and Communication.  He will begin first and then we'll have Mr. Erik Klein, tells me he's one of the two original IPv6 software engineers from Google, still on the team, and moved to Japan to avoid the politics of America and I guess for the Japanese food, too.  </w:t>
      </w:r>
    </w:p>
    <w:p>
      <w:pPr>
        <w:pStyle w:val="Normal"/>
        <w:spacing w:lineRule="auto" w:line="240"/>
        <w:rPr/>
      </w:pPr>
      <w:r>
        <w:rPr/>
        <w:tab/>
        <w:t xml:space="preserve">Then we will have Geoff Huston and we have (unintelligble) -- he's not able to be with us, he's not well, and we wish him a speedy recovery.  </w:t>
      </w:r>
    </w:p>
    <w:p>
      <w:pPr>
        <w:pStyle w:val="Normal"/>
        <w:spacing w:lineRule="auto" w:line="240"/>
        <w:rPr/>
      </w:pPr>
      <w:r>
        <w:rPr/>
        <w:tab/>
        <w:t xml:space="preserve">But Geoff as you would know is highly visible in this space and the chief scientist at IPv.  Then of course -- how many hats, Board of Director member at ICN.  Let me begin briefly talking about IPv6.  Talking about many issues including IPv6 deployment and a couple of kind of interesting things with respect to Asia.  </w:t>
      </w:r>
    </w:p>
    <w:p>
      <w:pPr>
        <w:pStyle w:val="Normal"/>
        <w:spacing w:lineRule="auto" w:line="240"/>
        <w:rPr/>
      </w:pPr>
      <w:r>
        <w:rPr/>
        <w:tab/>
        <w:t xml:space="preserve">First of all, it was the Asia Pacific region that triggered the distribution of the last blocks of IPv 4 addresses.  There was an agreement at a IN level, top level, IP addresses, that when it reaches a certain number, then the last goes out evenly.  So the last block was requested by Asia, and then the whole process was triggered.  </w:t>
      </w:r>
    </w:p>
    <w:p>
      <w:pPr>
        <w:pStyle w:val="Normal"/>
        <w:spacing w:lineRule="auto" w:line="240"/>
        <w:rPr/>
      </w:pPr>
      <w:r>
        <w:rPr/>
        <w:tab/>
        <w:t xml:space="preserve">So it's kind of ironic that when Asia triggered this distribution of the last block, the meeting to announce that, whole ceremony and it was available on YouTube and I use it in the class, showing everybody collected a metal plaque that was held on the Chinese New Year day, the day the Chinese mark the lunar new year.  It's like holding a meeting on 1 January.  </w:t>
      </w:r>
    </w:p>
    <w:p>
      <w:pPr>
        <w:pStyle w:val="Normal"/>
        <w:spacing w:lineRule="auto" w:line="240"/>
        <w:rPr/>
      </w:pPr>
      <w:r>
        <w:rPr/>
        <w:tab/>
        <w:t xml:space="preserve">So ironic that all of Asia triggered it, China is a certainly big part of Asia, that the event was held so Chinese would not be able to attend.  </w:t>
      </w:r>
    </w:p>
    <w:p>
      <w:pPr>
        <w:pStyle w:val="Normal"/>
        <w:spacing w:lineRule="auto" w:line="240"/>
        <w:rPr/>
      </w:pPr>
      <w:r>
        <w:rPr/>
        <w:tab/>
        <w:t xml:space="preserve">From talking to many people, although we talk about IPv4 exhaustion, many people find, what is exhausted is they themselves, if you are talking so much about it but not that much happening!  </w:t>
      </w:r>
    </w:p>
    <w:p>
      <w:pPr>
        <w:pStyle w:val="Normal"/>
        <w:spacing w:lineRule="auto" w:line="240"/>
        <w:rPr/>
      </w:pPr>
      <w:r>
        <w:rPr/>
        <w:tab/>
        <w:t xml:space="preserve">Because for v6, some of the users I've talked to have said that some vendors actually tell them that, a, you don't need IPv6 unless you're working with China, b, to some extent they don't even have a road map for the equipment to be compatible with v4 which means if you -- v6, sorry, which means if you buy the equipment, they don't know when to upgrade so it won't be usable with v6 so they have no plan to get to v6 and part of it is of course in North America and parts of Europe anyway, there is enough v4 addresses to go around.  </w:t>
      </w:r>
    </w:p>
    <w:p>
      <w:pPr>
        <w:pStyle w:val="Normal"/>
        <w:spacing w:lineRule="auto" w:line="240"/>
        <w:rPr/>
      </w:pPr>
      <w:r>
        <w:rPr/>
        <w:tab/>
        <w:t xml:space="preserve">China, however, I had officials tell me they are trying to roll out all the elementary and high schools In China, so they say they need 10 million addresses and then they are short so they are reshuffling, redoing the v4 so they can spread it out and then be usable within China, otherwise, you access websites outside of China.  </w:t>
      </w:r>
    </w:p>
    <w:p>
      <w:pPr>
        <w:pStyle w:val="Normal"/>
        <w:spacing w:lineRule="auto" w:line="240"/>
        <w:rPr/>
      </w:pPr>
      <w:r>
        <w:rPr/>
        <w:tab/>
        <w:t xml:space="preserve">India, I'm told, has about, less than 50 million v4 addresses, 50 million, which means of course technically if everyone with a Smart Phone went on at the same time, then, you know, out!  </w:t>
      </w:r>
    </w:p>
    <w:p>
      <w:pPr>
        <w:pStyle w:val="Normal"/>
        <w:spacing w:lineRule="auto" w:line="240"/>
        <w:rPr/>
      </w:pPr>
      <w:r>
        <w:rPr/>
        <w:tab/>
        <w:t xml:space="preserve">So the shortage of v4 addresses is quite critical in Asia.  Probably because we came late to the game, so the addresses have been -- looks like a lot and just given freely, and then now there is a shortage.  </w:t>
      </w:r>
    </w:p>
    <w:p>
      <w:pPr>
        <w:pStyle w:val="Normal"/>
        <w:spacing w:lineRule="auto" w:line="240"/>
        <w:rPr/>
      </w:pPr>
      <w:r>
        <w:rPr/>
        <w:tab/>
        <w:t xml:space="preserve">This in fact this space that triggered the issue of this critical resources that you know that Internet is critical resources and if you think about critical resources it's quite magical, no?  </w:t>
      </w:r>
    </w:p>
    <w:p>
      <w:pPr>
        <w:pStyle w:val="Normal"/>
        <w:spacing w:lineRule="auto" w:line="240"/>
        <w:rPr/>
      </w:pPr>
      <w:r>
        <w:rPr/>
        <w:tab/>
        <w:t xml:space="preserve">Because out of numbers, which exist, what, numbers don't exist in the air because you press it and nothing comes on the air but out of this magical numbers, you are able to sell these numbers and make money.  A lot of money.  So it is a resource in a sense, and if you look at it, you do need these numbers to connect with the Internet.  It is a critical resource.  So every government is always worried about, a, resource, and b, all the more critical resource.  </w:t>
      </w:r>
    </w:p>
    <w:p>
      <w:pPr>
        <w:pStyle w:val="Normal"/>
        <w:spacing w:lineRule="auto" w:line="240"/>
        <w:rPr/>
      </w:pPr>
      <w:r>
        <w:rPr/>
        <w:tab/>
        <w:t xml:space="preserve">So let me talk about v4 and 6.  It's not just a series of numbers; it's not 4 is compatible but the concern also of government is that someone out there is controlling the resource and then what should we do?  </w:t>
      </w:r>
    </w:p>
    <w:p>
      <w:pPr>
        <w:pStyle w:val="Normal"/>
        <w:spacing w:lineRule="auto" w:line="240"/>
        <w:rPr/>
      </w:pPr>
      <w:r>
        <w:rPr/>
        <w:tab/>
        <w:t xml:space="preserve">There are a lot of political concerns in the broad sense, concerns about this issue of IP addresses, v4 versus v6.  I have laid out the landscape and now I'll ask Mr. Saito to talk so here is how you work.  Each will talk about 15 minutes and then we'll open up the time for Q and A after that.  </w:t>
      </w:r>
    </w:p>
    <w:p>
      <w:pPr>
        <w:pStyle w:val="Normal"/>
        <w:spacing w:lineRule="auto" w:line="240"/>
        <w:rPr/>
      </w:pPr>
      <w:r>
        <w:rPr/>
        <w:tab/>
        <w:t xml:space="preserve">Mr. Saito, please.  </w:t>
      </w:r>
    </w:p>
    <w:p>
      <w:pPr>
        <w:pStyle w:val="Normal"/>
        <w:spacing w:lineRule="auto" w:line="240"/>
        <w:rPr/>
      </w:pPr>
      <w:r>
        <w:rPr/>
        <w:tab/>
        <w:t xml:space="preserve">&gt;&gt; HARUKA SAITO:  Good morning, everybody.  Any translation?  I would like to speak in Japanese.  So, please do put on your earphones.  Yes.  </w:t>
      </w:r>
    </w:p>
    <w:p>
      <w:pPr>
        <w:pStyle w:val="Normal"/>
        <w:spacing w:lineRule="auto" w:line="240"/>
        <w:rPr/>
      </w:pPr>
      <w:r>
        <w:rPr/>
        <w:tab/>
        <w:t xml:space="preserve">Now, first of all, I think the chairman talked about the v6 deployment in Asia countries.  I would like to discuss on my part IPv6 deployment in Japan.  </w:t>
      </w:r>
    </w:p>
    <w:p>
      <w:pPr>
        <w:pStyle w:val="Normal"/>
        <w:spacing w:lineRule="auto" w:line="240"/>
        <w:rPr/>
      </w:pPr>
      <w:r>
        <w:rPr/>
        <w:tab/>
        <w:t xml:space="preserve">This chart chart shows the exhaustion level of IPv4 addresses which I'm sure you're all familiar with.  Asia Pacific Network Information Centre and JPNICv 4 addresses.  As of the 15th of April of last year, and the bottom chart shows the allocation of IPv4 addresses by region.  The blue portion is the Asia Pacific regional location of IPv4 and you can see that recently the demand in Asia Pacific region for IPv4 addresses was growing.  The Asia Pacific region accounts for about half of the allocation of addresses.  </w:t>
      </w:r>
    </w:p>
    <w:p>
      <w:pPr>
        <w:pStyle w:val="Normal"/>
        <w:spacing w:lineRule="auto" w:line="240"/>
        <w:rPr/>
      </w:pPr>
      <w:r>
        <w:rPr/>
        <w:tab/>
        <w:t xml:space="preserve">And on the right-hand side, you can see have I exhausted in February and APNIC in April.  So Japanese operators... </w:t>
      </w:r>
    </w:p>
    <w:p>
      <w:pPr>
        <w:pStyle w:val="Normal"/>
        <w:spacing w:lineRule="auto" w:line="240"/>
        <w:rPr/>
      </w:pPr>
      <w:r>
        <w:rPr/>
        <w:t xml:space="preserve">(Waiting for translation) -- will have to effectively utilize their already-allocated v4 addresses.  At the same time they must introduce IPv6 as soon as possible and that has become increasingly more important.  </w:t>
      </w:r>
    </w:p>
    <w:p>
      <w:pPr>
        <w:pStyle w:val="Normal"/>
        <w:spacing w:lineRule="auto" w:line="240"/>
        <w:rPr/>
      </w:pPr>
      <w:r>
        <w:rPr/>
        <w:tab/>
        <w:t xml:space="preserve">Now, this shows the new situation of IPv Internet access services in various countries.  This is not the operator's preparedness but the actual usage of the access services and we -- I borrowed data from Google, and these are just the major countries.  </w:t>
      </w:r>
    </w:p>
    <w:p>
      <w:pPr>
        <w:pStyle w:val="Normal"/>
        <w:spacing w:lineRule="auto" w:line="240"/>
        <w:rPr/>
      </w:pPr>
      <w:r>
        <w:rPr/>
        <w:tab/>
        <w:t xml:space="preserve">So this is a list of countries.  In China, it is ranked second as you can see, however, when you look at the numbers, you can see that on the whole, it is around one percent, in most countries less than 1% and the global average is 0.68%.  </w:t>
      </w:r>
    </w:p>
    <w:p>
      <w:pPr>
        <w:pStyle w:val="Normal"/>
        <w:spacing w:lineRule="auto" w:line="240"/>
        <w:rPr/>
      </w:pPr>
      <w:r>
        <w:rPr/>
        <w:tab/>
        <w:t xml:space="preserve">And of course as you know, on top of France, there is Bhutan, Romania, these countries with higher usages but still none of these countries have reached 10%.  </w:t>
      </w:r>
    </w:p>
    <w:p>
      <w:pPr>
        <w:pStyle w:val="Normal"/>
        <w:spacing w:lineRule="auto" w:line="240"/>
        <w:rPr/>
      </w:pPr>
      <w:r>
        <w:rPr/>
        <w:tab/>
        <w:t xml:space="preserve">So on the whole, the usage of IPv 6 Internet access services is quite low in most countries.  Now, this shows the IPv6 deployment of Japanese operators and I have three bullet points or three points I would like to share with you.  The first category is the access line operators, entity east and west, KDDI, and these access operators are on the whole working steadily toward providing IPv6 services.  </w:t>
      </w:r>
    </w:p>
    <w:p>
      <w:pPr>
        <w:pStyle w:val="Normal"/>
        <w:spacing w:lineRule="auto" w:line="240"/>
        <w:rPr/>
      </w:pPr>
      <w:r>
        <w:rPr/>
        <w:tab/>
        <w:t xml:space="preserve">But for example, cable and mobile telecom operators have yet a long ways to go before they're fully IPv6 enabled and I will later show the results of some questionnaires but be it ISPs or data centers, the major operators are on the whole v6 ready but it's a small and medium-sized companies which are still lagging way behind.  </w:t>
      </w:r>
    </w:p>
    <w:p>
      <w:pPr>
        <w:pStyle w:val="Normal"/>
        <w:spacing w:lineRule="auto" w:line="240"/>
        <w:rPr/>
      </w:pPr>
      <w:r>
        <w:rPr/>
        <w:tab/>
        <w:t xml:space="preserve">This conducted was conducted by Ministry of Internal Affairs in March this year in order to find out how much v6 has been dealt with and how how severe the exhaustion of v4.  We have asked the questions to about 500 ISPs and 200 operators and we received 132 ISPs and 39 operators of ASPs.  </w:t>
      </w:r>
    </w:p>
    <w:p>
      <w:pPr>
        <w:pStyle w:val="Normal"/>
        <w:spacing w:lineRule="auto" w:line="240"/>
        <w:rPr/>
      </w:pPr>
      <w:r>
        <w:rPr/>
        <w:tab/>
        <w:t xml:space="preserve">Excluding cable TV operators, we received replies from ISV, they replied as follows: This responded that they are fairly responding v6 service accounted for 37% and last year this number was only 9% so there has been a rapid deployment.  Depending on the size of ISPs, if you look at ISVs which have more than 50,000 subscribers, actually 73% of large ISPs are currently providing IVV 6 services but small-and medium-sized ISVs which have only less than 10,000 subscribers, only 8.7% providing this service.  We conducted the similar service last year so those who have larger number of subscribers, only 17.6% of large ISVs providing ISV sick and this number year the number is 73%.  </w:t>
      </w:r>
    </w:p>
    <w:p>
      <w:pPr>
        <w:pStyle w:val="Normal"/>
        <w:spacing w:lineRule="auto" w:line="240"/>
        <w:rPr/>
      </w:pPr>
      <w:r>
        <w:rPr/>
        <w:tab/>
        <w:t xml:space="preserve">Now, this is the result of CATV operators' replies, 2.3% are currently providing IPv 6 services and many are preparing for the response, 26% of them are currently conducting experiments and trial services. </w:t>
      </w:r>
    </w:p>
    <w:p>
      <w:pPr>
        <w:pStyle w:val="Normal"/>
        <w:spacing w:lineRule="auto" w:line="240"/>
        <w:rPr/>
      </w:pPr>
      <w:r>
        <w:rPr/>
        <w:tab/>
        <w:t xml:space="preserve">This is growth from last year but still there still very small number, and 54% of cable TV operators, close to, a little more than half of them, which have more than 50,000 subscribers providing IPv 6 services.  </w:t>
      </w:r>
    </w:p>
    <w:p>
      <w:pPr>
        <w:pStyle w:val="Normal"/>
        <w:spacing w:lineRule="auto" w:line="240"/>
        <w:rPr/>
      </w:pPr>
      <w:r>
        <w:rPr/>
        <w:tab/>
        <w:t xml:space="preserve">So small-and medium-sized companies are lagging behind.  </w:t>
      </w:r>
    </w:p>
    <w:p>
      <w:pPr>
        <w:pStyle w:val="Normal"/>
        <w:spacing w:lineRule="auto" w:line="240"/>
        <w:rPr/>
      </w:pPr>
      <w:r>
        <w:rPr/>
        <w:tab/>
        <w:t xml:space="preserve">This is a result of data center surveys.  27% of data centers said they are providing IPv6 services and 23% said that they are preparing or providing trial services.  So 50% of data centers are either providing currently services or providing trials services.  </w:t>
      </w:r>
    </w:p>
    <w:p>
      <w:pPr>
        <w:pStyle w:val="Normal"/>
        <w:spacing w:lineRule="auto" w:line="240"/>
        <w:rPr/>
      </w:pPr>
      <w:r>
        <w:rPr/>
        <w:tab/>
        <w:t xml:space="preserve">Again, there is a big difference between large-scaled data centers and small data centers in terms of the reduction and preparation for IPv6 services.  </w:t>
      </w:r>
    </w:p>
    <w:p>
      <w:pPr>
        <w:pStyle w:val="Normal"/>
        <w:spacing w:lineRule="auto" w:line="240"/>
        <w:rPr/>
      </w:pPr>
      <w:r>
        <w:rPr/>
        <w:tab/>
        <w:t xml:space="preserve">Those are the questions asked about how prepared they are for IPv6.  We also asked a question of when they expect exhaustion of IPv4 addresses.  </w:t>
      </w:r>
    </w:p>
    <w:p>
      <w:pPr>
        <w:pStyle w:val="Normal"/>
        <w:spacing w:lineRule="auto" w:line="240"/>
        <w:rPr/>
      </w:pPr>
      <w:r>
        <w:rPr/>
        <w:tab/>
        <w:t xml:space="preserve">ISP replied that, or data centers as well, that they expect exhaustion will take place within two years from now, 1/3 of them actually said, 33.3% replied they expect IPv4 addresses will be exhausted within two years.  If they don't do anything, trying to borrow IPv4 addresses from other sessions or external parties, if they do not do anything, when IPv4 addresses will be exhausted.  That was exactly the question we asked to ISPs and data centers.  </w:t>
      </w:r>
    </w:p>
    <w:p>
      <w:pPr>
        <w:pStyle w:val="Normal"/>
        <w:spacing w:lineRule="auto" w:line="240"/>
        <w:rPr/>
      </w:pPr>
      <w:r>
        <w:rPr/>
        <w:tab/>
        <w:t xml:space="preserve">And if you look at the replies of data centers, they expect, actually 10% of them said exhaustion will happen in the second half of this year.  As you can see on the right-hand side of this graph.  </w:t>
      </w:r>
    </w:p>
    <w:p>
      <w:pPr>
        <w:pStyle w:val="Normal"/>
        <w:spacing w:lineRule="auto" w:line="240"/>
        <w:rPr/>
      </w:pPr>
      <w:r>
        <w:rPr/>
        <w:tab/>
        <w:t xml:space="preserve">We also asked another kind of question, asking what counter measures they are taking to respond to the expected exhaustion of IPv4 addresses.  Many said they were trying to provide IPv6 services.  The majority of the respondents said they are preparing for IPv6 services.  Trying to find unused IPv4 addresses, about 40% of them said they would try to use unused IPv4 addresses.  The following answer was trying to find new IPv4 addresses from other organizations.  </w:t>
      </w:r>
    </w:p>
    <w:p>
      <w:pPr>
        <w:pStyle w:val="Normal"/>
        <w:spacing w:lineRule="auto" w:line="240"/>
        <w:rPr/>
      </w:pPr>
      <w:r>
        <w:rPr/>
        <w:tab/>
        <w:t xml:space="preserve">Also another answer especially ISP said that, trying to introduce CZM technology.  That was 35.2%, so this is how they are trying to respond to IPv6 demand, exhaustion surfaced last year, so more than before they are trying to start the study groups, how we are also starting the study group to promote the usage of IPv6 services, especially places much focus on the promotion of uses by small- and medium-sized operators and we have the study group three years ago but exhaustion, again, became an obvious problem.  </w:t>
      </w:r>
    </w:p>
    <w:p>
      <w:pPr>
        <w:pStyle w:val="Normal"/>
        <w:spacing w:lineRule="auto" w:line="240"/>
        <w:rPr/>
      </w:pPr>
      <w:r>
        <w:rPr/>
        <w:tab/>
        <w:t xml:space="preserve">In May and last December we compiled the third report so how will we promote IPv6 deployment?  We have listed some challenges so we can overcome each one of these challenges.  As you can see there are three challenges, issues, listed.  </w:t>
      </w:r>
    </w:p>
    <w:p>
      <w:pPr>
        <w:pStyle w:val="Normal"/>
        <w:spacing w:lineRule="auto" w:line="240"/>
        <w:rPr/>
      </w:pPr>
      <w:r>
        <w:rPr/>
        <w:tab/>
        <w:t xml:space="preserve"> Last year in June/July, Entity East and West started providing IPv6 Internet connection services so this is really the site of IPv6 services last year, but the usage of this service is not expanded as we had expected so the major challenge is how we can promote the adoption and usage of IPv6 services.  </w:t>
      </w:r>
    </w:p>
    <w:p>
      <w:pPr>
        <w:pStyle w:val="Normal"/>
        <w:spacing w:lineRule="auto" w:line="240"/>
        <w:rPr/>
      </w:pPr>
      <w:r>
        <w:rPr/>
        <w:tab/>
        <w:t xml:space="preserve"> East and west is now providing IPv6 services for B-FLET so this will be the target area for promotion without sacrificing the quality of user experiences.  So service needs to be provided seamlessly to users.  The initial investment necessary work needs to be lowered, simplifying the procedures for users to apply for IPv6 services.  All of these additional measures are necessary as well.  There are technical challenges as well.  The fallback issue is included so that's the major issue aws can see in the first bullet point.  </w:t>
      </w:r>
    </w:p>
    <w:p>
      <w:pPr>
        <w:pStyle w:val="Normal"/>
        <w:spacing w:lineRule="auto" w:line="240"/>
        <w:rPr/>
      </w:pPr>
      <w:r>
        <w:rPr/>
        <w:tab/>
        <w:t xml:space="preserve">Secondly, this is about helping small and medium-sized operators and data centers.  Specifically speaking we provide testbeds, organizing training seminars, trying to transfer in-house of IPv6 deployment.  Thirdly, spreading the services based on IPv6 addresses.  </w:t>
      </w:r>
    </w:p>
    <w:p>
      <w:pPr>
        <w:pStyle w:val="Normal"/>
        <w:spacing w:lineRule="auto" w:line="240"/>
        <w:rPr/>
      </w:pPr>
      <w:r>
        <w:rPr/>
        <w:tab/>
        <w:t xml:space="preserve">In other words, creating new industry based on IPv6, consumer equipment, and information appliances need to respond to IPv6 as well.  The plan is to conduct demonstration so we can write a guideline to operate the IPv6 services.  </w:t>
      </w:r>
    </w:p>
    <w:p>
      <w:pPr>
        <w:pStyle w:val="Normal"/>
        <w:spacing w:lineRule="auto" w:line="240"/>
        <w:rPr/>
      </w:pPr>
      <w:r>
        <w:rPr/>
        <w:tab/>
        <w:t xml:space="preserve">Other activities that take place in Japan are listed here as you can see on this slide.  IPv4 addresses, exhaustion task force was established in 2008.  As you can see, telecommunication associations about 20 organizations are participating in this task force on IPv4 address exhaustion.  They are actually organizing educational programs, setting up strategies for IPv4 address exhaustion.  They're also organizing seminars, this is IPv6 seminar but this can actually set their hands on equipment, learning how to do the settings for IPv6 network services.  </w:t>
      </w:r>
    </w:p>
    <w:p>
      <w:pPr>
        <w:pStyle w:val="Normal"/>
        <w:spacing w:lineRule="auto" w:line="240"/>
        <w:rPr/>
      </w:pPr>
      <w:r>
        <w:rPr/>
        <w:tab/>
        <w:t xml:space="preserve"> On the scale of university campus we have testbeds where we will simulate the IPv6 environment to run tests for the deployment of IPv6, some engineering and technical verifications, so we are providing testbeds to all that.  </w:t>
      </w:r>
    </w:p>
    <w:p>
      <w:pPr>
        <w:pStyle w:val="Normal"/>
        <w:spacing w:lineRule="auto" w:line="240"/>
        <w:rPr/>
      </w:pPr>
      <w:r>
        <w:rPr/>
        <w:tab/>
        <w:t xml:space="preserve">And also to cope with some technical issues, we know that IPv4 address sharing will be conducted but that could impair communication quality and perhaps may nullify the information security measures taken in the past, therefore we also wish to verify these technical issues and many related affiliated stakeholders are participating in or will be participating in this technical verification and this is a measure made possible up the supplementary budget compiled last year.  </w:t>
      </w:r>
    </w:p>
    <w:p>
      <w:pPr>
        <w:pStyle w:val="Normal"/>
        <w:spacing w:lineRule="auto" w:line="240"/>
        <w:rPr/>
      </w:pPr>
      <w:r>
        <w:rPr/>
        <w:tab/>
        <w:t xml:space="preserve">So as I said, in February of last year, we -- sorry -- in December of last year we identified the challenges of IPv6 deployment and what kind of progress has been made over the past half year.  We did a follow-up to the third report and from May until Tuesday of this week, we resumed the study group to study these issues.  And as I said, the domestic operators in NTE east and west and Google content providers, they were all asked to report about their progress toward deployment and also to identify some of the remaining issues and what kind of countermeasures will be necessary to cope with these remaining issues.  </w:t>
      </w:r>
    </w:p>
    <w:p>
      <w:pPr>
        <w:pStyle w:val="Normal"/>
        <w:spacing w:lineRule="auto" w:line="240"/>
        <w:rPr/>
      </w:pPr>
      <w:r>
        <w:rPr/>
        <w:tab/>
        <w:t xml:space="preserve">The last meeting was held this week or will be held this week.  So before the end of the month, a progress report will most likely be published.  </w:t>
      </w:r>
    </w:p>
    <w:p>
      <w:pPr>
        <w:pStyle w:val="Normal"/>
        <w:spacing w:lineRule="auto" w:line="240"/>
        <w:rPr/>
      </w:pPr>
      <w:r>
        <w:rPr/>
        <w:tab/>
        <w:t xml:space="preserve">Of course countermeasures against the fallback issue are also included in the report and due to the efforts of all interested parties, we believe that there has been a major improvement vis-a-vis the fallback issue, but the countermeasures are still interim measures and not final countermeasures so we need to take some fundamental countermeasures to promote the deployment of IPv6.  </w:t>
      </w:r>
    </w:p>
    <w:p>
      <w:pPr>
        <w:pStyle w:val="Normal"/>
        <w:spacing w:lineRule="auto" w:line="240"/>
        <w:rPr/>
      </w:pPr>
      <w:r>
        <w:rPr/>
        <w:tab/>
        <w:t xml:space="preserve">Our basic stance toward IPv6 promotion is the following: The ISPs were all unified in this approach, that is, in order to expand usage, it is necessary to be able to provide IPv6 Internet connection services by default and when I say "by default," we need that the operators don't have to be aware of the fact that they're deploying v6 and there are several challenges to make v6 default and all of the interested parties must share these challenges and issues and also share a common road map and time line toward the resolution of these issues.  </w:t>
      </w:r>
    </w:p>
    <w:p>
      <w:pPr>
        <w:pStyle w:val="Normal"/>
        <w:spacing w:lineRule="auto" w:line="240"/>
        <w:rPr/>
      </w:pPr>
      <w:r>
        <w:rPr/>
        <w:tab/>
        <w:t xml:space="preserve">Although I have not touched on the details today, we have sorted out some of the challenges as well as countermeasures that are necessary.  So Japan would like to promote the proliferation of v6 going forward.  </w:t>
      </w:r>
    </w:p>
    <w:p>
      <w:pPr>
        <w:pStyle w:val="Normal"/>
        <w:spacing w:lineRule="auto" w:line="240"/>
        <w:rPr/>
      </w:pPr>
      <w:r>
        <w:rPr/>
        <w:tab/>
        <w:t xml:space="preserve">Thank you very much.  </w:t>
      </w:r>
    </w:p>
    <w:p>
      <w:pPr>
        <w:pStyle w:val="Normal"/>
        <w:spacing w:lineRule="auto" w:line="240"/>
        <w:rPr/>
      </w:pPr>
      <w:r>
        <w:rPr/>
        <w:tab/>
        <w:t xml:space="preserve">&gt;&gt; I just went to website, you don't have the survey online, right?  We could share it and make it available.  </w:t>
      </w:r>
    </w:p>
    <w:p>
      <w:pPr>
        <w:pStyle w:val="Normal"/>
        <w:spacing w:lineRule="auto" w:line="240"/>
        <w:rPr/>
      </w:pPr>
      <w:r>
        <w:rPr/>
        <w:tab/>
        <w:t xml:space="preserve">&gt;&gt; ANG PENG HWA:  Next is Mr. Erik Klein from Google.  </w:t>
      </w:r>
    </w:p>
    <w:p>
      <w:pPr>
        <w:pStyle w:val="Normal"/>
        <w:spacing w:lineRule="auto" w:line="240"/>
        <w:rPr/>
      </w:pPr>
      <w:r>
        <w:rPr/>
        <w:tab/>
        <w:t>&gt;&gt; ERIK KLINE:  Thank you.</w:t>
      </w:r>
    </w:p>
    <w:p>
      <w:pPr>
        <w:pStyle w:val="Normal"/>
        <w:spacing w:lineRule="auto" w:line="240"/>
        <w:rPr/>
      </w:pPr>
      <w:r>
        <w:rPr/>
        <w:t>(Speaking Japanese)</w:t>
      </w:r>
    </w:p>
    <w:p>
      <w:pPr>
        <w:pStyle w:val="Normal"/>
        <w:spacing w:lineRule="auto" w:line="240"/>
        <w:rPr/>
      </w:pPr>
      <w:r>
        <w:rPr>
          <w:rFonts w:eastAsia="Courier New"/>
        </w:rPr>
        <w:t xml:space="preserve"> </w:t>
      </w:r>
      <w:r>
        <w:rPr/>
        <w:tab/>
        <w:t xml:space="preserve">Hello.  I'm Erik and I can speak a bit of Japanese.  </w:t>
      </w:r>
    </w:p>
    <w:p>
      <w:pPr>
        <w:pStyle w:val="Normal"/>
        <w:spacing w:lineRule="auto" w:line="240"/>
        <w:rPr/>
      </w:pPr>
      <w:r>
        <w:rPr/>
        <w:tab/>
        <w:t xml:space="preserve">I thought I would talk about a little bit about the IPv6 launch.  I'll try to run quickly through what Google did for preparation, what we saw around the world, and I'll just throw some graphs of the status in Japan and I'll talk about that.  </w:t>
      </w:r>
    </w:p>
    <w:p>
      <w:pPr>
        <w:pStyle w:val="Normal"/>
        <w:spacing w:lineRule="auto" w:line="240"/>
        <w:rPr/>
      </w:pPr>
      <w:r>
        <w:rPr/>
        <w:tab/>
        <w:t xml:space="preserve">So we have been publishing these statistics on this particular graph since 2008.  You can see that IPv6 adoption has grown 150% in the last year, over and above the IPv4 growth.  At this current rate half of our users will have IPv6 in about six years.  Again, at this current rate.  So for preparation we did several things.  We published some IPv6 adoption measurements that were used in concert with others by the world IPv6 launch committee.  </w:t>
      </w:r>
    </w:p>
    <w:p>
      <w:pPr>
        <w:pStyle w:val="Normal"/>
        <w:spacing w:lineRule="auto" w:line="240"/>
        <w:rPr/>
      </w:pPr>
      <w:r>
        <w:rPr/>
        <w:tab/>
        <w:t xml:space="preserve">We published some brokenness numbers for connection failures and latency rates.  We publish a list of networks to which we are not serving and we also tried to keep last year's warnings of users who might have connectivity problems.  </w:t>
      </w:r>
    </w:p>
    <w:p>
      <w:pPr>
        <w:pStyle w:val="Normal"/>
        <w:spacing w:lineRule="auto" w:line="240"/>
        <w:rPr/>
      </w:pPr>
      <w:r>
        <w:rPr/>
        <w:tab/>
        <w:t xml:space="preserve">So this is our country adoption graph.  You can see this on our Google.com/IPv6 page.  </w:t>
      </w:r>
    </w:p>
    <w:p>
      <w:pPr>
        <w:pStyle w:val="Normal"/>
        <w:spacing w:lineRule="auto" w:line="240"/>
        <w:rPr/>
      </w:pPr>
      <w:r>
        <w:rPr/>
        <w:tab/>
        <w:t xml:space="preserve">This particular snapshot is from I think June so it's a little old now.  This is a sample of the notification we ran to users if they thought their Internet connection might be affected by world IPv6 launch.  This appeared in Gmail, Calendar, Maps and a variety of other services, if you clicked on try it now you went to an IPv6 test page.  That was internationalized in 40 languages.  And if you clicked on "Help," you had IPv4 only help pages.  So on the day we saw about a 75% increase in web traffic, in queries per second, no measurable change in bandwidth because YouTube contained records since IPv6 day the year before.  We did launch some additional IPv6 services and notably ad sense and content ads now have Quad A records, we are receiving inbound e-mail of IPv6 as well but on the whole everything was at the events and we did have one minor issue with Street View clients in cars they had code that could not handle so it was reverted to IPv only because hundreds of thousands of cars would have had to go back to the shop to get an upgrade.  </w:t>
      </w:r>
    </w:p>
    <w:p>
      <w:pPr>
        <w:pStyle w:val="Normal"/>
        <w:spacing w:lineRule="auto" w:line="240"/>
        <w:rPr/>
      </w:pPr>
      <w:r>
        <w:rPr/>
        <w:tab/>
        <w:t xml:space="preserve">This does not read well but that's the 75% jump in QPS.  Queries per second, sorry, queries per second one query could be very short or it could be involving a large transfer, so it would be a lot of bytes like a video.  Around the world Google was a participant in the founding of v6 day, and we collectively managed to get 10% of the Alexa top 1,000 websites to add quad As.  Five of the top ten have quad As.  This is available on the World IPv.org launch page.  Also there you can find snapshots by participating ISPs and you can see all those who committed to try to get to 1% and all of those succeeded and how much IPv6 they were able to get to their users.  </w:t>
      </w:r>
    </w:p>
    <w:p>
      <w:pPr>
        <w:pStyle w:val="Normal"/>
        <w:spacing w:lineRule="auto" w:line="240"/>
        <w:rPr/>
      </w:pPr>
      <w:r>
        <w:rPr/>
        <w:tab/>
        <w:t xml:space="preserve">This is a measurement of actual IPv6 usage, so enabling a user with a nonIPv6 capable home gateway, unfortunately, that doesn't really count. </w:t>
      </w:r>
    </w:p>
    <w:p>
      <w:pPr>
        <w:pStyle w:val="Normal"/>
        <w:spacing w:lineRule="auto" w:line="240"/>
        <w:rPr/>
      </w:pPr>
      <w:r>
        <w:rPr/>
      </w:r>
    </w:p>
    <w:p>
      <w:pPr>
        <w:pStyle w:val="Normal"/>
        <w:spacing w:lineRule="auto" w:line="240"/>
        <w:rPr/>
      </w:pPr>
      <w:r>
        <w:rPr/>
        <w:tab/>
        <w:t xml:space="preserve">So this is real traffic, this is what this measures, though, real metric.  So a sampling of access technologies and ISPs around the world, this is RCS and RDS fiber and cable ISP remaining, and they use dual stack PPEOE sessions.  RCS and RDS is the name of the ISP.  PPV is point to point protocol, PPVOE.  </w:t>
      </w:r>
    </w:p>
    <w:p>
      <w:pPr>
        <w:pStyle w:val="Normal"/>
        <w:spacing w:lineRule="auto" w:line="240"/>
        <w:rPr/>
      </w:pPr>
      <w:r>
        <w:rPr/>
        <w:tab/>
        <w:t xml:space="preserve">And they were able to get to 17% IPv6 deployment in a very short period of time.  They are now I think over 20% and they claim IPv6 delivery to I think 1.4 million users.  </w:t>
      </w:r>
    </w:p>
    <w:p>
      <w:pPr>
        <w:pStyle w:val="Normal"/>
        <w:spacing w:lineRule="auto" w:line="240"/>
        <w:rPr/>
      </w:pPr>
      <w:r>
        <w:rPr/>
        <w:tab/>
        <w:t xml:space="preserve">In the U.S., AT&amp;T used six RD on DSL to get to 5% v6 native.  This is one of the largest ISPs in the United States.  They enabled it for 1 million subscribers.  They expect to reach five million by the end of this year.  </w:t>
      </w:r>
    </w:p>
    <w:p>
      <w:pPr>
        <w:pStyle w:val="Normal"/>
        <w:spacing w:lineRule="auto" w:line="240"/>
        <w:rPr/>
      </w:pPr>
      <w:r>
        <w:rPr/>
        <w:tab/>
        <w:t xml:space="preserve">They have been growing.  Using sort of a PPV technology on DSL Internode in Australia was able to get to 2%.  And in the U.S., Verizon wireless on their LTE deployment got to 10% IPv6 native.  60% of these 10% V 6 native clients are Android devices.  So everywhere there's an LTE deployment in the world, they really need to be requiring IPv6.  </w:t>
      </w:r>
    </w:p>
    <w:p>
      <w:pPr>
        <w:pStyle w:val="Normal"/>
        <w:spacing w:lineRule="auto" w:line="240"/>
        <w:rPr/>
      </w:pPr>
      <w:r>
        <w:rPr/>
        <w:tab/>
        <w:t xml:space="preserve">So as a whole, the world IPv6 launch event focused on the entire ecosystem, on getting IPv6 traffic from web servers through ISPs, through home gateways, to users' computers and all the way back out again, end-to-end.  And this has resulted in some real traffic.  AT&amp;T said that for an average IPv6-enabled customer, more than 20% of their traffic transitioned to IPv6.  Obviously we would all like that number to be 50%, 60%, 100%, but 20% is much bigger than anything in the IPv6 community we have seen so far.  This is huge.  And it is the beginning of a real value proposition for IPvs to not have to deployment carrier operated.  We got deployment all around the world on every kind of access technology and we watched the situation in Japan as well.  Saito SAN mentioned and this is what the fallback looks like. </w:t>
      </w:r>
    </w:p>
    <w:p>
      <w:pPr>
        <w:pStyle w:val="Normal"/>
        <w:spacing w:lineRule="auto" w:line="240"/>
        <w:rPr/>
      </w:pPr>
      <w:r>
        <w:rPr/>
        <w:tab/>
        <w:t xml:space="preserve">This is a graph of connection failures and this is a major FLETSISP, they did quad A filter.  The client doesn't know to try IPv6 so it doesn't encounter a fallback so that does not cause the delays or failures.  They did quad A last year and they're doing it now.  But of course the problem is there and it's difficult, to know when you do quad A filtering when you can stop but this problem is not unique to Japan.  This is a major ISP in Greece.  They had an IPv 6 brokenness situation.  We sent them some graphs like this, they tried to get it fixed in time for a v6 launch but they just could not.  So they also are doing quad A filtering.  </w:t>
      </w:r>
    </w:p>
    <w:p>
      <w:pPr>
        <w:pStyle w:val="Normal"/>
        <w:spacing w:lineRule="auto" w:line="240"/>
        <w:rPr/>
      </w:pPr>
      <w:r>
        <w:rPr/>
        <w:tab/>
        <w:t xml:space="preserve">  When you do quad A filtering, though, this is another FLETS ISP in Japan, if you are all V 6 capable share the same DNS resolve versus you -- do them as well and almost done but disable -- this is the percentage of IPv6 native connectivity that is KDDI versus the rest here in Japan.  The VI portion is growing slowly, so there is progress, and last night I had a look at 2518, and it seems like they have been having a recent burst of IPv6 native deployment.  We still need to figure out what this is, but it could be a sign of hope.  So thank you.  </w:t>
      </w:r>
    </w:p>
    <w:p>
      <w:pPr>
        <w:pStyle w:val="Normal"/>
        <w:spacing w:lineRule="auto" w:line="240"/>
        <w:rPr/>
      </w:pPr>
      <w:r>
        <w:rPr/>
        <w:tab/>
        <w:t xml:space="preserve">&gt;&gt; ANG PENG HWA:  Thank you, Eric.  </w:t>
      </w:r>
    </w:p>
    <w:p>
      <w:pPr>
        <w:pStyle w:val="Normal"/>
        <w:spacing w:lineRule="auto" w:line="240"/>
        <w:rPr/>
      </w:pPr>
      <w:r>
        <w:rPr/>
        <w:tab/>
        <w:t xml:space="preserve">It's good that someone at Google comes to keep you humble now and then.  </w:t>
      </w:r>
    </w:p>
    <w:p>
      <w:pPr>
        <w:pStyle w:val="Normal"/>
        <w:spacing w:lineRule="auto" w:line="240"/>
        <w:rPr/>
      </w:pPr>
      <w:r>
        <w:rPr/>
        <w:tab/>
        <w:t xml:space="preserve">I don't know if you all caught everything, I certainly didn't catch everything, some of these acronyms need to be broken down, but some surveys, so I know a little bit more than the average Joe but even then I have not heard quad A filtering before.  I heard A grades and 4 As is good, but no quad A filtering so at some point, I guess we will talk about that.  </w:t>
      </w:r>
    </w:p>
    <w:p>
      <w:pPr>
        <w:pStyle w:val="Normal"/>
        <w:spacing w:lineRule="auto" w:line="240"/>
        <w:rPr/>
      </w:pPr>
      <w:r>
        <w:rPr/>
        <w:tab/>
        <w:t xml:space="preserve">&gt;&gt; KUO WEI WU:  What we did is we actually were using a very convenient and easy way that everybody can do it.  But what we did, we actually I give you net storage first so you understand what the tables say.  </w:t>
      </w:r>
    </w:p>
    <w:p>
      <w:pPr>
        <w:pStyle w:val="Normal"/>
        <w:spacing w:lineRule="auto" w:line="240"/>
        <w:rPr/>
      </w:pPr>
      <w:r>
        <w:rPr/>
        <w:tab/>
        <w:t xml:space="preserve">We actually grabbed all the -- most popular website from Alexa and from those 1 million most popular websites on the Alexa, we used the table lookup to see how many those are one million most popular website they do  circumstances turn on, meaning you can access v6, so we started from the November of 2010 and this is the number you can see we checking almost every month.  We have to do a snapshot once a month.  </w:t>
      </w:r>
    </w:p>
    <w:p>
      <w:pPr>
        <w:pStyle w:val="Normal"/>
        <w:spacing w:lineRule="auto" w:line="240"/>
        <w:rPr/>
      </w:pPr>
      <w:r>
        <w:rPr/>
        <w:tab/>
        <w:t xml:space="preserve">So you can see that is gradually grow and then by the IPv6 date last year, the June 8th or the 2011 it jumped.  Suddenly jumped to 19216 but very interesting, just two days after the number dropped dramatically.  Down to almost about less than 7,000.  </w:t>
      </w:r>
    </w:p>
    <w:p>
      <w:pPr>
        <w:pStyle w:val="Normal"/>
        <w:spacing w:lineRule="auto" w:line="240"/>
        <w:rPr/>
      </w:pPr>
      <w:r>
        <w:rPr/>
        <w:tab/>
        <w:t xml:space="preserve">And we tried to figure out what's happened.  I think Google make a big contribution, you know, because those most of the 19,216, many of them are actually Google V 6 address on the side and then after the IPv6 date they turned it off!  You know two days after.  I think they were just testing.  </w:t>
      </w:r>
    </w:p>
    <w:p>
      <w:pPr>
        <w:pStyle w:val="Normal"/>
        <w:spacing w:lineRule="auto" w:line="240"/>
        <w:rPr/>
      </w:pPr>
      <w:r>
        <w:rPr/>
        <w:tab/>
        <w:t xml:space="preserve">Yeah.  Right.  (Speaking off-mic) and then it continues growing a little bit, you know, slowly, and most of that is in Europe.  Until the June 6th this year, we close the IPv6 launch.  The number jumped to 28,579, and we go on to see what is the difference.  Well, again, the Google contribution and Facebook.  Because they turn on.  And you thought about it is kind of interesting so in here I like to say is this number is not talking about traffic; this number is just talking about for those 1 million most popular Alexa website, how many of them really turned on the v6 services.  So nothing related to the percentage, nothing related to the traffic.  They are waiting to turn on the v6 service so you can be best.  </w:t>
      </w:r>
    </w:p>
    <w:p>
      <w:pPr>
        <w:pStyle w:val="Normal"/>
        <w:spacing w:lineRule="auto" w:line="240"/>
        <w:rPr/>
      </w:pPr>
      <w:r>
        <w:rPr/>
        <w:tab/>
        <w:t xml:space="preserve">The next number, because we using table lookup from the table lookup, most of the IPv6 website, you know they turn on.  So we picked the v6 addresses and map them to the location, because you know from the address, you know in this block belongs to (?), This belongs to APNIC, this block belongs to (?), And so you can see the As here is almost around the 1,000.  On June 6th, it jumped to 13,219.  If this is (?) Did a good job?  Not necessarily.  Because we look in the detail.  Google make a big at the point.  Most of one, almost 12,000 or 13,000 of them is Google address.  I think maybe Google have a big data center somewhere in Asia.  You can answer later.  </w:t>
      </w:r>
    </w:p>
    <w:p>
      <w:pPr>
        <w:pStyle w:val="Normal"/>
        <w:spacing w:lineRule="auto" w:line="240"/>
        <w:rPr/>
      </w:pPr>
      <w:r>
        <w:rPr/>
        <w:tab/>
        <w:t xml:space="preserve">And the advantages, you see the number the grade you are great growth is in Europe but in Asia, we are very slow in deployment about v6 services.  That's the two data I just want to show you and what is happening and I like to say we still have a lot of work that we need to do because this is, you can see it's only from the 1 million of the most popular website, only waiting to turn on the v6 service.  We are not talking about traffic, just turn on the v6 services.  So this is my first talk about it and to share the data with you.  </w:t>
      </w:r>
    </w:p>
    <w:p>
      <w:pPr>
        <w:pStyle w:val="Normal"/>
        <w:spacing w:lineRule="auto" w:line="240"/>
        <w:rPr/>
      </w:pPr>
      <w:r>
        <w:rPr/>
        <w:tab/>
        <w:t xml:space="preserve">Eric, you want to comment a little bit?  </w:t>
      </w:r>
    </w:p>
    <w:p>
      <w:pPr>
        <w:pStyle w:val="Normal"/>
        <w:spacing w:lineRule="auto" w:line="240"/>
        <w:rPr/>
      </w:pPr>
      <w:r>
        <w:rPr/>
        <w:tab/>
        <w:t xml:space="preserve">&gt;&gt; ERIK KLINE:  This -- save for it later, yes.  </w:t>
      </w:r>
    </w:p>
    <w:p>
      <w:pPr>
        <w:pStyle w:val="Normal"/>
        <w:spacing w:lineRule="auto" w:line="240"/>
        <w:rPr/>
      </w:pPr>
      <w:r>
        <w:rPr/>
        <w:tab/>
        <w:t xml:space="preserve">&gt;&gt; ANG PENG HWA:  We can hold for comments later.  Next we'll have Geoff to present to us, yes.  </w:t>
      </w:r>
    </w:p>
    <w:p>
      <w:pPr>
        <w:pStyle w:val="Normal"/>
        <w:spacing w:lineRule="auto" w:line="240"/>
        <w:rPr/>
      </w:pPr>
      <w:r>
        <w:rPr/>
        <w:tab/>
        <w:t xml:space="preserve">&gt;&gt; GEOFF HUSTON:  I work in the telecommunications industry.  I'm a professional.  So are most of you.  You really are professional at making really lousy technology choices over the years.  Very few things that the telecom industry has done in the last 20 years have actually been deliberately successful.  </w:t>
      </w:r>
    </w:p>
    <w:p>
      <w:pPr>
        <w:pStyle w:val="Normal"/>
        <w:spacing w:lineRule="auto" w:line="240"/>
        <w:rPr/>
      </w:pPr>
      <w:r>
        <w:rPr/>
        <w:tab/>
        <w:t xml:space="preserve">ISVN was a complete stuff-up and ATN was a triumph of committee work that produced ultimately bad technology.  This industry is professional in its accuracy of making extraordinarily poor technology choices.  </w:t>
      </w:r>
    </w:p>
    <w:p>
      <w:pPr>
        <w:pStyle w:val="Normal"/>
        <w:spacing w:lineRule="auto" w:line="240"/>
        <w:rPr/>
      </w:pPr>
      <w:r>
        <w:rPr/>
        <w:tab/>
        <w:t xml:space="preserve">The things that have truly worked in the last ten years have been both complete blind-side surprises to this industry.  SMS was never meant to happen.  IP was actively resisted by this industry.  So if you are big, it doesn't does doesn't mean you're right.  And often, in recent history says, you are more likely to be wrong.  </w:t>
      </w:r>
    </w:p>
    <w:p>
      <w:pPr>
        <w:pStyle w:val="Normal"/>
        <w:spacing w:lineRule="auto" w:line="240"/>
        <w:rPr/>
      </w:pPr>
      <w:r>
        <w:rPr/>
        <w:tab/>
        <w:t xml:space="preserve">Now, the really disturbing fact is that IP is now mainstream.  We are them.  They are us.  Now when we get this extremely challenging problem, and this is a challenge, of shifting what is now two billion users an unaccountably large numbers of infrastructure and devices out there, shifting them to a different protocol is amazingly difficult.  </w:t>
      </w:r>
    </w:p>
    <w:p>
      <w:pPr>
        <w:pStyle w:val="Normal"/>
        <w:spacing w:lineRule="auto" w:line="240"/>
        <w:rPr/>
      </w:pPr>
      <w:r>
        <w:rPr/>
        <w:tab/>
        <w:t xml:space="preserve">It is hard.  </w:t>
      </w:r>
    </w:p>
    <w:p>
      <w:pPr>
        <w:pStyle w:val="Normal"/>
        <w:spacing w:lineRule="auto" w:line="240"/>
        <w:rPr/>
      </w:pPr>
      <w:r>
        <w:rPr/>
        <w:tab/>
        <w:t xml:space="preserve">And it's possible it may not happen.  So measurement is everything.  How we are going with this.  Because ultimately if this industry stuffs it up, that's a public problem.  That is a regulatory problem.  That's a public policy issue.  Because I'm not sure anyone is willing to be the person that killed the Internet.  So good data is essential.  Measuring websites does not help.  Measuring routing does not help.  Actually you can claim measuring traffic does not really help.  </w:t>
      </w:r>
    </w:p>
    <w:p>
      <w:pPr>
        <w:pStyle w:val="Normal"/>
        <w:spacing w:lineRule="auto" w:line="240"/>
        <w:rPr/>
      </w:pPr>
      <w:r>
        <w:rPr/>
        <w:tab/>
        <w:t xml:space="preserve">What helps is to actually understand the population of users, you and I, and what's going on.  </w:t>
      </w:r>
    </w:p>
    <w:p>
      <w:pPr>
        <w:pStyle w:val="Normal"/>
        <w:spacing w:lineRule="auto" w:line="240"/>
        <w:rPr/>
      </w:pPr>
      <w:r>
        <w:rPr/>
        <w:tab/>
        <w:t xml:space="preserve">Turning on v6 in a transit network is easy.  We are shipping packets around the globe, turning on v6 is incredibly easy.  Half the rest do it today and the rest could do it tomorrow if they lift a finger.  Not even a business proposition, it's easy.  </w:t>
        <w:tab/>
        <w:tab/>
      </w:r>
    </w:p>
    <w:p>
      <w:pPr>
        <w:pStyle w:val="Normal"/>
        <w:spacing w:lineRule="auto" w:line="240"/>
        <w:rPr/>
      </w:pPr>
      <w:r>
        <w:rPr/>
        <w:tab/>
        <w:t xml:space="preserve">Fascinatingly, Microsoft, Apple, and a whole bunch of others, have done an amazing piece of work with your machinery.  Every single piece of software that Microsoft has shipped since Windows XP is capable of running v6, and every single instance of the operating system including Vista and onwards runs v6.  So when I claim around 50% of the Internet end devices today have not in  have a stack that's active, the other 50% run XP.  Simple as that.  </w:t>
      </w:r>
    </w:p>
    <w:p>
      <w:pPr>
        <w:pStyle w:val="Normal"/>
        <w:spacing w:lineRule="auto" w:line="240"/>
        <w:rPr/>
      </w:pPr>
      <w:r>
        <w:rPr/>
        <w:tab/>
        <w:t xml:space="preserve">So stop running xp, run something decent and ought to be running v6, too, there are those pinnacles of achievement.  Not mainstream, telecom, one from the vendor side, they got the message.  The other side is long distance carriers because it was cheap and easy and they did it.  So where is the problem?  </w:t>
      </w:r>
    </w:p>
    <w:p>
      <w:pPr>
        <w:pStyle w:val="Normal"/>
        <w:spacing w:lineRule="auto" w:line="240"/>
        <w:rPr/>
      </w:pPr>
      <w:r>
        <w:rPr/>
        <w:tab/>
        <w:t xml:space="preserve">The problem is that getting v6 from those devices to other devices meets the last mile access carrier monopoly system and there the story is dismal.  .6% is hardly a celebratory achievement.  Oh, yes, it was .3% a year ago so we have doubled the number but going from astronomically tiny to less so is hardly a cause for celebration.  It's a cause for concern.  </w:t>
      </w:r>
    </w:p>
    <w:p>
      <w:pPr>
        <w:pStyle w:val="Normal"/>
        <w:spacing w:lineRule="auto" w:line="240"/>
        <w:rPr/>
      </w:pPr>
      <w:r>
        <w:rPr/>
        <w:tab/>
        <w:t xml:space="preserve">So let's have a look at this a bit more because it's fascinating.  </w:t>
      </w:r>
    </w:p>
    <w:p>
      <w:pPr>
        <w:pStyle w:val="Normal"/>
        <w:spacing w:lineRule="auto" w:line="240"/>
        <w:rPr/>
      </w:pPr>
      <w:r>
        <w:rPr/>
        <w:tab/>
        <w:t xml:space="preserve">You would think given that we all run Windows or Linux, given that the products that we use are global, that the world would be pretty uniform.  But when we color the map by the number of users who have and are using v6, get that metric again, the number of users who have and are using v6, you see a very strange world.  </w:t>
      </w:r>
    </w:p>
    <w:p>
      <w:pPr>
        <w:pStyle w:val="Normal"/>
        <w:spacing w:lineRule="auto" w:line="240"/>
        <w:rPr/>
      </w:pPr>
      <w:r>
        <w:rPr/>
        <w:tab/>
        <w:t xml:space="preserve">Here is the country top 20 and I've ranked them this way by the percent of use of their population.  You would think given the oh, we came in late, we're a developing economy and so on, it's only the rich economies that are doing this, that you would see the G20.  So why is Romania an outstanding achievement, and we are measuring 700,000 users at this point over rolling average?  It's actually increasing as we speak. </w:t>
      </w:r>
    </w:p>
    <w:p>
      <w:pPr>
        <w:pStyle w:val="Normal"/>
        <w:spacing w:lineRule="auto" w:line="240"/>
        <w:rPr/>
      </w:pPr>
      <w:r>
        <w:rPr/>
        <w:tab/>
        <w:t xml:space="preserve">France, it's actually only one provider that has been amazing and that's free.  Who is number three?  Luxembourg, Japan, of the 100 million users I count around 2 million or so and that as you saw from Eric is around KDDI in particular.  The surprise is Croatia, Slovenia, Cambodia, Czech Republic, Lithuania, not exactly the G20.  </w:t>
      </w:r>
    </w:p>
    <w:p>
      <w:pPr>
        <w:pStyle w:val="Normal"/>
        <w:spacing w:lineRule="auto" w:line="240"/>
        <w:rPr/>
      </w:pPr>
      <w:r>
        <w:rPr/>
        <w:tab/>
        <w:t xml:space="preserve">But these are percentages, these are percentages.  Let's do it by the numbers.  </w:t>
      </w:r>
    </w:p>
    <w:p>
      <w:pPr>
        <w:pStyle w:val="Normal"/>
        <w:spacing w:lineRule="auto" w:line="240"/>
        <w:rPr/>
      </w:pPr>
      <w:r>
        <w:rPr/>
        <w:tab/>
        <w:t xml:space="preserve">Comcast and AT&amp;T in the U.S. have done an amazing piece of work in the last couple months.  But then again so has China.  </w:t>
      </w:r>
    </w:p>
    <w:p>
      <w:pPr>
        <w:pStyle w:val="Normal"/>
        <w:spacing w:lineRule="auto" w:line="240"/>
        <w:rPr/>
      </w:pPr>
      <w:r>
        <w:rPr/>
        <w:tab/>
        <w:t xml:space="preserve">Both of those are add around the 2 million users mark in their ci s and so has Japan.  Almost exactly the same number.  Then France, then it trails off and countries you would expect to see, Germany, a 10th of that number, Australia and Netherlands, down, Indonesia, some numbers are surprising in so far as Sweden, for example, appears to be doing nothing.  So it's not a uniform picture around the world.  </w:t>
      </w:r>
    </w:p>
    <w:p>
      <w:pPr>
        <w:pStyle w:val="Normal"/>
        <w:spacing w:lineRule="auto" w:line="240"/>
        <w:rPr/>
      </w:pPr>
      <w:r>
        <w:rPr/>
        <w:tab/>
        <w:t xml:space="preserve">It's not a uniform picture in Asia some time ago the OECD published broadband penetration metric and what surprised everyone was the relative position of the Republic of Korea against everybody else.  Republic of Korea should look down at the bottom of this page because in v 6, entirely almost the opposite is happening.  This is the top 20 in Asia.  By absolute numbers, this is, again, same top 20, by the numbers of users and even so, Republic of Korea, amazing amount of infrastructure buildout in terms of v6, Singapore, Vietnam, South Korea, nothing is happening.  </w:t>
      </w:r>
    </w:p>
    <w:p>
      <w:pPr>
        <w:pStyle w:val="Normal"/>
        <w:spacing w:lineRule="auto" w:line="240"/>
        <w:rPr/>
      </w:pPr>
      <w:r>
        <w:rPr/>
        <w:tab/>
        <w:t xml:space="preserve">So why is this important?  Why do we give you these metrics?  Are we saying this measurement is amazingly critical.  Because transition is not inevitable.  We originally designed this transition as a technology, we had the idea that we would be completing this transition while there were bucket loads of V4 addresses left.  We thought the this would be easy.  You'd roll in v6 while there was still v4.  Easy.  No.  We are professionals, we stuff things up by design.  </w:t>
      </w:r>
    </w:p>
    <w:p>
      <w:pPr>
        <w:pStyle w:val="Normal"/>
        <w:spacing w:lineRule="auto" w:line="240"/>
        <w:rPr/>
      </w:pPr>
      <w:r>
        <w:rPr/>
        <w:tab/>
        <w:t xml:space="preserve">When are we start thing transition?  When we run out of V 4.  You can't plug replace 6 to 4.  It's not a take something out, put something back in.  We have to keep v4 running for some time but there are no addresses.  The mobile industry believes it's going to sell 1/3 of a billion new customers next year and more the year after and more the year after that.  If you think transition will take 10 years then in 10 years have time we will have added around five billion new devices to this network.  The v4 address space is only 4 billion big and we've used it all up.  How you gonna make that happen?  </w:t>
      </w:r>
    </w:p>
    <w:p>
      <w:pPr>
        <w:pStyle w:val="Normal"/>
        <w:spacing w:lineRule="auto" w:line="240"/>
        <w:rPr/>
      </w:pPr>
      <w:r>
        <w:rPr/>
        <w:tab/>
        <w:t xml:space="preserve">You can't.  In the end, we're going to get into some awfully weird technologies.  Already the carriers that are deploying carrier-grade, this is a new adventure in how to break the network and hate your users, but it won't stop there.  If we don't do anything more after a few more years, carrier grade nets won't help.  They haven't got enough capacity.  Then you'll play selective tricks with content distribution net worked and doing an unholy marriage of carriage and content and it won't stop there.  Pretty soon after that you'll start perfecting gateways or trying to.  </w:t>
      </w:r>
    </w:p>
    <w:p>
      <w:pPr>
        <w:pStyle w:val="Normal"/>
        <w:spacing w:lineRule="auto" w:line="240"/>
        <w:rPr/>
      </w:pPr>
      <w:r>
        <w:rPr/>
        <w:tab/>
        <w:t xml:space="preserve">What makes you think that you are going to kick back to v6?  Once you have spent all those millions of dollars of doing bridgeover technology, are you willing to turn it off the day after?  Or do we actually divert and head in a completely different and strange direction?  </w:t>
      </w:r>
    </w:p>
    <w:p>
      <w:pPr>
        <w:pStyle w:val="Normal"/>
        <w:spacing w:lineRule="auto" w:line="240"/>
        <w:rPr/>
      </w:pPr>
      <w:r>
        <w:rPr/>
        <w:tab/>
        <w:t xml:space="preserve">So this is really an issue for public policy.  And the public policy question, the regulatory question, is quite precisely framed.  Because many economies, many economies around the world, have deliberately deregulated much of the telecommunications industry and left the decision to the market.  </w:t>
      </w:r>
    </w:p>
    <w:p>
      <w:pPr>
        <w:pStyle w:val="Normal"/>
        <w:spacing w:lineRule="auto" w:line="240"/>
        <w:rPr/>
      </w:pPr>
      <w:r>
        <w:rPr/>
        <w:tab/>
        <w:t xml:space="preserve">But not all.  Because sometimes markets fail.  They can't distribute the good to everybody.  Universal service obligation for large countries are typical example where not every consumer, not every part is met by free market economics.  So is this transition a market failure?  </w:t>
      </w:r>
    </w:p>
    <w:p>
      <w:pPr>
        <w:pStyle w:val="Normal"/>
        <w:spacing w:lineRule="auto" w:line="240"/>
        <w:rPr/>
      </w:pPr>
      <w:r>
        <w:rPr/>
        <w:tab/>
        <w:t xml:space="preserve">If it is, then it's a regulatory flag that something needs to happen that entails some other or additional solutions that augment the existing attitude and operation of the market.  </w:t>
      </w:r>
    </w:p>
    <w:p>
      <w:pPr>
        <w:pStyle w:val="Normal"/>
        <w:spacing w:lineRule="auto" w:line="240"/>
        <w:rPr/>
      </w:pPr>
      <w:r>
        <w:rPr/>
        <w:tab/>
        <w:t xml:space="preserve">So this is all about the immediate future, this is all about 10 years from now.  As we head down this sort of path.  Right.  10 years out you've really got a choice.  Transition would have finished by then.  There is no such thing as v4 will take forever, it will take so long.  Frankly we could -- SNA lasted about a year, Apple talk a few months.  We don't hang around with the ghosts of our past.  </w:t>
      </w:r>
    </w:p>
    <w:p>
      <w:pPr>
        <w:pStyle w:val="Normal"/>
        <w:spacing w:lineRule="auto" w:line="240"/>
        <w:rPr/>
      </w:pPr>
      <w:r>
        <w:rPr/>
        <w:tab/>
        <w:t xml:space="preserve">If we're doing a v6 transition it will be all over in 10 years' time because you cannot carry a grade net anywhere near that length of time.  There's no afterlife.  So you have got an all mobile v 6 ed based network in 10 years or you haven't got one at all.  Because if we don't do this transition, there is no plan B.  You and I and everyone else cannot make even a vague similarity of today's Internet with a cluster of middleware that gets in the way.  Once we populate this network with carrier-grade application level gateways differential service response and quite frankly there's an army of vendors willing to sell you this stuff if you put your hand up and your checkbook out.  You can buy this stuff, but what you're doing is destroying the future of the Internet when you do so.  </w:t>
      </w:r>
    </w:p>
    <w:p>
      <w:pPr>
        <w:pStyle w:val="Normal"/>
        <w:spacing w:lineRule="auto" w:line="240"/>
        <w:rPr/>
      </w:pPr>
      <w:r>
        <w:rPr/>
        <w:tab/>
        <w:t xml:space="preserve">Because one common protocol, one common platform, one common address space, one common way to communicate between anybody, is very unique for this human kind.  We stuffed up most technologies, radio spectrum, what a disaster; even electricity never managed to get it right.  You've stumbled on something just right but it's brittle.  It will give you no sign when it breaks, it will just break.  Once it's broken, it's really broken.  </w:t>
      </w:r>
    </w:p>
    <w:p>
      <w:pPr>
        <w:pStyle w:val="Normal"/>
        <w:spacing w:lineRule="auto" w:line="240"/>
        <w:rPr/>
      </w:pPr>
      <w:r>
        <w:rPr/>
        <w:tab/>
        <w:t xml:space="preserve">So this is a public policy question of:  Where do you want to go and why?  If the industry is not moving quickly enough, you need accurate and comprehensive measurement systems to tell you when and how some form of assistance is absolutely necessary.  </w:t>
      </w:r>
    </w:p>
    <w:p>
      <w:pPr>
        <w:pStyle w:val="Normal"/>
        <w:spacing w:lineRule="auto" w:line="240"/>
        <w:rPr/>
      </w:pPr>
      <w:r>
        <w:rPr/>
        <w:tab/>
        <w:t xml:space="preserve">If we don't get this done in five years, let's all go and find another job because the Internet won't be there for us.  </w:t>
      </w:r>
    </w:p>
    <w:p>
      <w:pPr>
        <w:pStyle w:val="Normal"/>
        <w:spacing w:lineRule="auto" w:line="240"/>
        <w:rPr/>
      </w:pPr>
      <w:r>
        <w:rPr/>
        <w:tab/>
        <w:t>&gt;&gt; ANG PENG HWA:  Okay, thank you, Geoff.  Sounds like a doomsday scenario but serious.  Yes.</w:t>
      </w:r>
    </w:p>
    <w:p>
      <w:pPr>
        <w:pStyle w:val="Normal"/>
        <w:spacing w:lineRule="auto" w:line="240"/>
        <w:rPr/>
      </w:pPr>
      <w:r>
        <w:rPr/>
        <w:t>(Applause)</w:t>
      </w:r>
    </w:p>
    <w:p>
      <w:pPr>
        <w:pStyle w:val="Normal"/>
        <w:spacing w:lineRule="auto" w:line="240"/>
        <w:rPr/>
      </w:pPr>
      <w:r>
        <w:rPr/>
        <w:t xml:space="preserve">I don't think all panelists were keeping the time.  So we have time to ask questions.  A quick remark about some of the terms.  What much of what I was referring to about carrier grade net, it is possible to get IPv4, what we call translation, network translation, it is possible to do that, and people are as I said armies and vendors are prepared to sell you the equipment to do that.  </w:t>
      </w:r>
    </w:p>
    <w:p>
      <w:pPr>
        <w:pStyle w:val="Normal"/>
        <w:spacing w:lineRule="auto" w:line="240"/>
        <w:rPr/>
      </w:pPr>
      <w:r>
        <w:rPr/>
        <w:tab/>
        <w:t xml:space="preserve">The problem is that these carrier-grade meaning at the higher level, carrier as opposed to common level, it is possible to do that but they need potential -- potential problems down the road.  This is a short-term fix but you should transit is what he's saying.  Then if you don't -- business that is do not want to transition right now because you can still do without having to purchase the equipment, I know for a fact that something these vendors have told me that slowing down the sales of Smart Phones Because they are running out of IPv4 addresses. </w:t>
      </w:r>
    </w:p>
    <w:p>
      <w:pPr>
        <w:pStyle w:val="Normal"/>
        <w:spacing w:lineRule="auto" w:line="240"/>
        <w:rPr/>
      </w:pPr>
      <w:r>
        <w:rPr/>
        <w:t xml:space="preserve">In India it is quite critical.  </w:t>
      </w:r>
    </w:p>
    <w:p>
      <w:pPr>
        <w:pStyle w:val="Normal"/>
        <w:spacing w:lineRule="auto" w:line="240"/>
        <w:rPr/>
      </w:pPr>
      <w:r>
        <w:rPr/>
        <w:tab/>
        <w:t xml:space="preserve">I'll open this up now for questions.  First comment would be from Erik to the question that he asked.  Then anybody else.  </w:t>
      </w:r>
    </w:p>
    <w:p>
      <w:pPr>
        <w:pStyle w:val="Normal"/>
        <w:spacing w:lineRule="auto" w:line="240"/>
        <w:rPr/>
      </w:pPr>
      <w:r>
        <w:rPr/>
        <w:tab/>
        <w:t xml:space="preserve">&gt;&gt; ERIK KLINE:  Your slide about IPv6 addresses, addresses or prefixes or what was that?  </w:t>
      </w:r>
    </w:p>
    <w:p>
      <w:pPr>
        <w:pStyle w:val="Normal"/>
        <w:spacing w:lineRule="auto" w:line="240"/>
        <w:rPr/>
      </w:pPr>
      <w:r>
        <w:rPr/>
        <w:tab/>
        <w:t>&gt;&gt; Turn on the service system.</w:t>
      </w:r>
    </w:p>
    <w:p>
      <w:pPr>
        <w:pStyle w:val="Normal"/>
        <w:spacing w:lineRule="auto" w:line="240"/>
        <w:rPr/>
      </w:pPr>
      <w:r>
        <w:rPr/>
        <w:tab/>
        <w:t xml:space="preserve">&gt;&gt; ERIK KLINE:  Second slide.  The second slide you said we'll have 13,000 something.  Were those IPv6 prefixes?  </w:t>
      </w:r>
    </w:p>
    <w:p>
      <w:pPr>
        <w:pStyle w:val="Normal"/>
        <w:spacing w:lineRule="auto" w:line="240"/>
        <w:rPr/>
      </w:pPr>
      <w:r>
        <w:rPr/>
        <w:tab/>
        <w:t xml:space="preserve">&gt;&gt; KUO WEI WU:  Most of that is -- Google, Google do a lot of operation about it.  </w:t>
      </w:r>
    </w:p>
    <w:p>
      <w:pPr>
        <w:pStyle w:val="Normal"/>
        <w:spacing w:lineRule="auto" w:line="240"/>
        <w:rPr/>
      </w:pPr>
      <w:r>
        <w:rPr/>
        <w:tab/>
        <w:t>&gt;&gt; ERIK KLINE:  So, I'm sorry, I couldn't read the chart, it was the graph of what?  IPv6 prefixes, advertised in the --</w:t>
      </w:r>
    </w:p>
    <w:p>
      <w:pPr>
        <w:pStyle w:val="Normal"/>
        <w:spacing w:lineRule="auto" w:line="240"/>
        <w:rPr/>
      </w:pPr>
      <w:r>
        <w:rPr/>
        <w:tab/>
        <w:t xml:space="preserve">&gt;&gt; KUO WEI WU:  Yes.  </w:t>
      </w:r>
    </w:p>
    <w:p>
      <w:pPr>
        <w:pStyle w:val="Normal"/>
        <w:spacing w:lineRule="auto" w:line="240"/>
        <w:rPr/>
      </w:pPr>
      <w:r>
        <w:rPr/>
        <w:tab/>
        <w:t xml:space="preserve">&gt;&gt; ERIK KLINE:  I see.  That could very well be, yes, sure.  We have a global, you know, content distribution system of our own, and it is basically IPv6-capable.  </w:t>
      </w:r>
    </w:p>
    <w:p>
      <w:pPr>
        <w:pStyle w:val="Normal"/>
        <w:spacing w:lineRule="auto" w:line="240"/>
        <w:rPr/>
      </w:pPr>
      <w:r>
        <w:rPr/>
        <w:tab/>
        <w:t xml:space="preserve">&gt;&gt; KUO WEI WU:  Those addresses are from the Google actually seems like those addresses are located in the APNIC.  So I put it in there.  </w:t>
      </w:r>
    </w:p>
    <w:p>
      <w:pPr>
        <w:pStyle w:val="Normal"/>
        <w:spacing w:lineRule="auto" w:line="240"/>
        <w:rPr/>
      </w:pPr>
      <w:r>
        <w:rPr/>
        <w:tab/>
        <w:t xml:space="preserve">&gt;&gt; ERIK KLINE:  We have some from each of the blocks where we operate.  We also have 25,000 Googlers so every office has it, so there's a block for each of them.  </w:t>
      </w:r>
    </w:p>
    <w:p>
      <w:pPr>
        <w:pStyle w:val="Normal"/>
        <w:spacing w:lineRule="auto" w:line="240"/>
        <w:rPr/>
      </w:pPr>
      <w:r>
        <w:rPr/>
        <w:tab/>
        <w:t>&gt;&gt; KUO WEI WU:  Yeah, I know the data center.</w:t>
      </w:r>
    </w:p>
    <w:p>
      <w:pPr>
        <w:pStyle w:val="Normal"/>
        <w:spacing w:lineRule="auto" w:line="240"/>
        <w:rPr/>
      </w:pPr>
      <w:r>
        <w:rPr/>
        <w:tab/>
        <w:t>&gt;&gt; ERIK KLINE:  No actual users, my desktop and WiFi and everything.  So...</w:t>
      </w:r>
    </w:p>
    <w:p>
      <w:pPr>
        <w:pStyle w:val="Normal"/>
        <w:spacing w:lineRule="auto" w:line="240"/>
        <w:rPr/>
      </w:pPr>
      <w:r>
        <w:rPr/>
        <w:tab/>
        <w:t xml:space="preserve">&gt;&gt; Thank you.  I have two questions to Geoff related, and -- Geoff, a few years ago you were more optimistic in many ways and including the market forces or if we have some IPv4 addresses being traded, then that may be a good solution.  </w:t>
      </w:r>
    </w:p>
    <w:p>
      <w:pPr>
        <w:pStyle w:val="Normal"/>
        <w:spacing w:lineRule="auto" w:line="240"/>
        <w:rPr/>
      </w:pPr>
      <w:r>
        <w:rPr/>
        <w:tab/>
        <w:t xml:space="preserve">But obviously you don't buy that these days anymore.  Would you elaborate what's the net effect of the v4 transaction with trading?  It was very interesting to see some countries are ahead and others are behind.  Are there any correlations between the number of v6 users or takeups and that of the remaining v4 address pool?  </w:t>
      </w:r>
    </w:p>
    <w:p>
      <w:pPr>
        <w:pStyle w:val="Normal"/>
        <w:spacing w:lineRule="auto" w:line="240"/>
        <w:rPr/>
      </w:pPr>
      <w:r>
        <w:rPr/>
        <w:tab/>
        <w:t xml:space="preserve">In other words, if you have more v4 addresses, not used but you have at hand, then you don't have to really move to the v6 immediately.  That's the realistic situation we face.  How do you address that?  </w:t>
      </w:r>
    </w:p>
    <w:p>
      <w:pPr>
        <w:pStyle w:val="Normal"/>
        <w:spacing w:lineRule="auto" w:line="240"/>
        <w:rPr/>
      </w:pPr>
      <w:r>
        <w:rPr/>
        <w:tab/>
        <w:t xml:space="preserve">The third question is, if I may:  What went wrong, if anything?  So far.  Because we are having many scenarios and most of the current station may not fit with those scenarios that we have been promoting.  </w:t>
      </w:r>
    </w:p>
    <w:p>
      <w:pPr>
        <w:pStyle w:val="Normal"/>
        <w:spacing w:lineRule="auto" w:line="240"/>
        <w:rPr/>
      </w:pPr>
      <w:r>
        <w:rPr/>
        <w:tab/>
        <w:t xml:space="preserve">&gt;&gt; ANG PENG HWA:  We'll collect more questions first.  </w:t>
      </w:r>
    </w:p>
    <w:p>
      <w:pPr>
        <w:pStyle w:val="Normal"/>
        <w:spacing w:lineRule="auto" w:line="240"/>
        <w:rPr/>
      </w:pPr>
      <w:r>
        <w:rPr/>
        <w:tab/>
        <w:t xml:space="preserve">&gt;&gt; GEOFF HUSTON:  Your first question, what changed?  You want me to answer now or want to collect the questions?  </w:t>
      </w:r>
    </w:p>
    <w:p>
      <w:pPr>
        <w:pStyle w:val="Normal"/>
        <w:spacing w:lineRule="auto" w:line="240"/>
        <w:rPr/>
      </w:pPr>
      <w:r>
        <w:rPr/>
        <w:tab/>
        <w:t xml:space="preserve">&gt;&gt; ANG PENG HWA:  I want to collect more questions first.  Any other questions?  No.  Okay.  </w:t>
      </w:r>
    </w:p>
    <w:p>
      <w:pPr>
        <w:pStyle w:val="Normal"/>
        <w:spacing w:lineRule="auto" w:line="240"/>
        <w:rPr/>
      </w:pPr>
      <w:r>
        <w:rPr/>
        <w:tab/>
        <w:t xml:space="preserve">Please proceed, Geoff.  </w:t>
      </w:r>
    </w:p>
    <w:p>
      <w:pPr>
        <w:pStyle w:val="Normal"/>
        <w:spacing w:lineRule="auto" w:line="240"/>
        <w:rPr/>
      </w:pPr>
      <w:r>
        <w:rPr/>
        <w:tab/>
        <w:t xml:space="preserve">&gt;&gt; GEOFF HUSTON:  The first question is:  What kind of changed?  And I have one in my pocket and so do you.  No one expected these things to sell at the volumes that they are selling.  And they really are selling in volume.  And nobody expected them to be so profitable.  And they are very, very profitable.  It costs less than 100 dollars U.S. to manufacturer and sells for a whole lot more.  </w:t>
      </w:r>
    </w:p>
    <w:p>
      <w:pPr>
        <w:pStyle w:val="Normal"/>
        <w:spacing w:lineRule="auto" w:line="240"/>
        <w:rPr/>
      </w:pPr>
      <w:r>
        <w:rPr/>
        <w:tab/>
        <w:t xml:space="preserve">The industry geared itself up and certainly though we make mistakes we're amazingly efficient when we want to produce something.  This is the silicon industry, SAN gone wild.  Mobile devices really took over.  We weren't just doing enterprise and desktops.  All of a sudden we're doing Kindles and personal things and things in your pocket.  The pressure on the address space was acute and entirely unexpected. </w:t>
      </w:r>
    </w:p>
    <w:p>
      <w:pPr>
        <w:pStyle w:val="Normal"/>
        <w:spacing w:lineRule="auto" w:line="240"/>
        <w:rPr/>
      </w:pPr>
      <w:r>
        <w:rPr/>
        <w:tab/>
        <w:t xml:space="preserve">And it is entirely being in v4 so that's what changed from our original ideas of we were going to be able to last forever.  At some point, about 10 years ago, we actually thought we could make it last another 30 years.  Then the iPhone came and killed it.  </w:t>
      </w:r>
    </w:p>
    <w:p>
      <w:pPr>
        <w:pStyle w:val="Normal"/>
        <w:spacing w:lineRule="auto" w:line="240"/>
        <w:rPr/>
      </w:pPr>
      <w:r>
        <w:rPr/>
        <w:tab/>
        <w:t xml:space="preserve">&gt;&gt; ANG PENG HWA:  I'm told you need about five IP addresses per person.  Laptop, everything else, but you need an average of five IP addresses.  </w:t>
      </w:r>
    </w:p>
    <w:p>
      <w:pPr>
        <w:pStyle w:val="Normal"/>
        <w:spacing w:lineRule="auto" w:line="240"/>
        <w:rPr/>
      </w:pPr>
      <w:r>
        <w:rPr/>
        <w:tab/>
        <w:t xml:space="preserve">&gt;&gt; GEOFF HUSTON:  Silicon is endlessly inventive and we've already seen with cards and things in your credit card and so on, that this industry simply does more for less.  Realistically the sky is the limit on where you can put a processor and protocol stack.  5, 20, 100 per person.  There's no end to this, because we can do it.  So that is the issue.  </w:t>
      </w:r>
    </w:p>
    <w:p>
      <w:pPr>
        <w:pStyle w:val="Normal"/>
        <w:spacing w:lineRule="auto" w:line="240"/>
        <w:rPr/>
      </w:pPr>
      <w:r>
        <w:rPr/>
        <w:tab/>
        <w:t xml:space="preserve">The next one:  Has the relative exhaustion issue changed the picture per se?  It certainly is true in Asia that we ran out quite quickly and there was certainly a rush to the door when it was obvious.  </w:t>
      </w:r>
    </w:p>
    <w:p>
      <w:pPr>
        <w:pStyle w:val="Normal"/>
        <w:spacing w:lineRule="auto" w:line="240"/>
        <w:rPr/>
      </w:pPr>
      <w:r>
        <w:rPr/>
        <w:tab/>
        <w:t xml:space="preserve">We consumed almost one and a half years of normal consumption in a few months but I'm not sure our deployment levels accelerated.  So you could actually say that in Asia they sort of got themselves a few months of breathing space in those last few months of address space.  </w:t>
      </w:r>
    </w:p>
    <w:p>
      <w:pPr>
        <w:pStyle w:val="Normal"/>
        <w:spacing w:lineRule="auto" w:line="240"/>
        <w:rPr/>
      </w:pPr>
      <w:r>
        <w:rPr/>
        <w:tab/>
        <w:t xml:space="preserve">In Europe and the Middle East the CC will hand out its last address tomorrow, I think.  Actually not that dire.  I think it's in a couple weeks.  But they're certainly right down to the end and some time across probably early August but within August we're going to see the European and Middle East run out.  Then America, the current rates of consumption imply they are heading out in February.  </w:t>
      </w:r>
    </w:p>
    <w:p>
      <w:pPr>
        <w:pStyle w:val="Normal"/>
        <w:spacing w:lineRule="auto" w:line="240"/>
        <w:rPr/>
      </w:pPr>
      <w:r>
        <w:rPr/>
        <w:tab/>
        <w:t xml:space="preserve">To say that the worlds are going to suffer different fates at different times is not the case anymore.  With the exception of the African and South American areas quite different in deployment issues we'll all run out within the same period, next few months.  </w:t>
      </w:r>
    </w:p>
    <w:p>
      <w:pPr>
        <w:pStyle w:val="Normal"/>
        <w:spacing w:lineRule="auto" w:line="240"/>
        <w:rPr/>
      </w:pPr>
      <w:r>
        <w:rPr/>
        <w:tab/>
        <w:t xml:space="preserve">What went wrong?  What went wrong?  Um, fascinating question as to what went wrong.  </w:t>
      </w:r>
    </w:p>
    <w:p>
      <w:pPr>
        <w:pStyle w:val="Normal"/>
        <w:spacing w:lineRule="auto" w:line="240"/>
        <w:rPr/>
      </w:pPr>
      <w:r>
        <w:rPr/>
        <w:tab/>
        <w:t xml:space="preserve">When I worked for a telephone company, I joined them quite early on in the 1990s but they talked to me about the Y2K problem.  They set up the committee in 1987.  This was an industry that planned ahead, they had 13 years to prepare for Y2K.  We all knew that v6 was going to exhaust, this is not news to anybody.  </w:t>
      </w:r>
    </w:p>
    <w:p>
      <w:pPr>
        <w:pStyle w:val="Normal"/>
        <w:spacing w:lineRule="auto" w:line="240"/>
        <w:rPr/>
      </w:pPr>
      <w:r>
        <w:rPr/>
        <w:tab/>
        <w:t xml:space="preserve">What went wrong?  Fine question.  We effectively created a fast-moving market where surprises happen almost every month.  The market is extremely quick to react now and focus.  So you end up not doing long-term planning anymore.  The planning cycles even at the largest is hard to extend over a couple years.  We stopped looking at the long-term and started reacting to the short.  </w:t>
      </w:r>
    </w:p>
    <w:p>
      <w:pPr>
        <w:pStyle w:val="Normal"/>
        <w:spacing w:lineRule="auto" w:line="240"/>
        <w:rPr/>
      </w:pPr>
      <w:r>
        <w:rPr/>
        <w:tab/>
        <w:t xml:space="preserve">When you start doing that, it is very difficult to put money aside for a problem that's five years out, or even three years out, even one year out.  </w:t>
      </w:r>
    </w:p>
    <w:p>
      <w:pPr>
        <w:pStyle w:val="Normal"/>
        <w:spacing w:lineRule="auto" w:line="240"/>
        <w:rPr/>
      </w:pPr>
      <w:r>
        <w:rPr/>
        <w:tab/>
        <w:t xml:space="preserve">We tend to react.  In this case, that is a wrong answer.  You can't do this transition by reacting.  It end you in a very dark place of transition mechanisms that completely break, most of what we understood the Internet to be, and that's not an outcome that I think is worthwhile having.  </w:t>
      </w:r>
    </w:p>
    <w:p>
      <w:pPr>
        <w:pStyle w:val="Normal"/>
        <w:spacing w:lineRule="auto" w:line="240"/>
        <w:rPr/>
      </w:pPr>
      <w:r>
        <w:rPr/>
        <w:tab/>
        <w:t xml:space="preserve">&gt;&gt; KUO WEI WU:  If anybody ever tried to run the computer migrations -- </w:t>
      </w:r>
    </w:p>
    <w:p>
      <w:pPr>
        <w:pStyle w:val="Normal"/>
        <w:spacing w:lineRule="auto" w:line="240"/>
        <w:rPr/>
      </w:pPr>
      <w:r>
        <w:rPr/>
        <w:t>(Laughter)</w:t>
      </w:r>
    </w:p>
    <w:p>
      <w:pPr>
        <w:pStyle w:val="Normal"/>
        <w:spacing w:lineRule="auto" w:line="240"/>
        <w:rPr/>
      </w:pPr>
      <w:r>
        <w:rPr/>
        <w:t> </w:t>
      </w:r>
      <w:r>
        <w:rPr/>
        <w:t xml:space="preserve">-- thinking about it, you know, migration from one system to another system, do you know how many of you still know the COBLE is still running?  Sorry.  COBLE is still running in banking and that is a very valuable program right now in the United States.  You know the COBLE.  So you know this is a migration always take a long time to do it.  </w:t>
      </w:r>
    </w:p>
    <w:p>
      <w:pPr>
        <w:pStyle w:val="Normal"/>
        <w:spacing w:lineRule="auto" w:line="240"/>
        <w:rPr/>
      </w:pPr>
      <w:r>
        <w:rPr/>
        <w:tab/>
        <w:t>Okay.</w:t>
      </w:r>
    </w:p>
    <w:p>
      <w:pPr>
        <w:pStyle w:val="Normal"/>
        <w:spacing w:lineRule="auto" w:line="240"/>
        <w:rPr/>
      </w:pPr>
      <w:r>
        <w:rPr/>
        <w:t>(Laughter)</w:t>
      </w:r>
    </w:p>
    <w:p>
      <w:pPr>
        <w:pStyle w:val="Normal"/>
        <w:spacing w:lineRule="auto" w:line="240"/>
        <w:rPr/>
      </w:pPr>
      <w:r>
        <w:rPr>
          <w:rFonts w:eastAsia="Courier New"/>
        </w:rPr>
        <w:t xml:space="preserve"> </w:t>
      </w:r>
      <w:r>
        <w:rPr/>
        <w:t xml:space="preserve">(Speaking off-mic) and let me explain a little bit further.  If you remember in the very early days of the Internet, how many days we do the migration we called it frak day?  Every time we only ever have several hundred of the machines connected on the Net.  We took one year to do it.  One year to migrate several hundred machines into TCIP.  </w:t>
      </w:r>
    </w:p>
    <w:p>
      <w:pPr>
        <w:pStyle w:val="Normal"/>
        <w:spacing w:lineRule="auto" w:line="240"/>
        <w:rPr/>
      </w:pPr>
      <w:r>
        <w:rPr/>
        <w:tab/>
        <w:t xml:space="preserve">You can imagine how many machines we have right now!  You know, thousands.  Well, I don't know, million and million and millions of the machines right now.  And just to give you one of the examples.  Right now is particularly like the v6.  Basically we have two different kinds -- two different v6 network service in Taiwan.  Some of them is still not connected because routing and porting issues and routing and porting issue is you need a commercial negotiation and those are the negotiations that really take times so right now, for example, what I show and I -- I look at those of the data, it's supposed Facebook v6 should be available in Taiwan.  It don't.  Now, why?  Look in the detail and you find it.  </w:t>
      </w:r>
    </w:p>
    <w:p>
      <w:pPr>
        <w:pStyle w:val="Normal"/>
        <w:spacing w:lineRule="auto" w:line="240"/>
        <w:rPr/>
      </w:pPr>
      <w:r>
        <w:rPr/>
        <w:tab/>
        <w:t xml:space="preserve">The porting is not done yet.  So you can access that.  And Facebook will tell everybody their v6 is ready.  Not really because something is not on the Facebook and decided.  Decided by the ISP.  They want to do the porting or not.  </w:t>
      </w:r>
    </w:p>
    <w:p>
      <w:pPr>
        <w:pStyle w:val="Normal"/>
        <w:spacing w:lineRule="auto" w:line="240"/>
        <w:rPr/>
      </w:pPr>
      <w:r>
        <w:rPr/>
        <w:tab/>
        <w:t xml:space="preserve">And so there is some other issue.  And I think the very key point, just like Geoff say, right now most of the industry, they don't do the five-year plan anymore.  You know, if you talk to the mobile companies, can you plan one year?  No way.  Because the board meetings do not allow them to do it.  They want to make the quick money, very quick money.  </w:t>
      </w:r>
    </w:p>
    <w:p>
      <w:pPr>
        <w:pStyle w:val="Normal"/>
        <w:spacing w:lineRule="auto" w:line="240"/>
        <w:rPr/>
      </w:pPr>
      <w:r>
        <w:rPr/>
        <w:tab/>
        <w:t>So this is really the difficulty and we all in there, you know, it's not particularly who we should be playing.  But some of this is the reality of what's happening in the whole market, in the whole industry.</w:t>
      </w:r>
    </w:p>
    <w:p>
      <w:pPr>
        <w:pStyle w:val="Normal"/>
        <w:spacing w:lineRule="auto" w:line="240"/>
        <w:rPr/>
      </w:pPr>
      <w:r>
        <w:rPr/>
        <w:tab/>
        <w:t xml:space="preserve">&gt;&gt; ERIK KLINE:  I know nothing was directed directly to me, but to echo some observations from Geoff as well.  </w:t>
        <w:tab/>
      </w:r>
    </w:p>
    <w:p>
      <w:pPr>
        <w:pStyle w:val="Normal"/>
        <w:spacing w:lineRule="auto" w:line="240"/>
        <w:rPr/>
      </w:pPr>
      <w:r>
        <w:rPr/>
        <w:tab/>
        <w:t xml:space="preserve">I think some things happened in Asia that did not happen in other places and that is they had substantial broadband buildout, right.  Singapore, Korea and Japan all did massive broadband buildout, right.  Rates are extremely high, 80%, 78%, and when they did this, they planned ahead and got IPv4 for all addresses they thought they would need.  In a sense, they that broadband market is saturated.  </w:t>
      </w:r>
    </w:p>
    <w:p>
      <w:pPr>
        <w:pStyle w:val="Normal"/>
        <w:spacing w:lineRule="auto" w:line="240"/>
        <w:rPr/>
      </w:pPr>
      <w:r>
        <w:rPr/>
        <w:tab/>
        <w:t xml:space="preserve">Then when the mobile devices came along, for some reason mobile carriers don't actually care about net on the whole.  Right.  Some are doing v6 because they do care but on the whole these guys have been doing carrier-operated net since the very beginning and for them that's fine because that's their point of view. </w:t>
      </w:r>
    </w:p>
    <w:p>
      <w:pPr>
        <w:pStyle w:val="Normal"/>
        <w:spacing w:lineRule="auto" w:line="240"/>
        <w:rPr/>
      </w:pPr>
      <w:r>
        <w:rPr/>
        <w:tab/>
        <w:t>I disagree with that.  And they'll run into -- they're running into problems now, those that are doing v6, but the broadband deployment had a very interesting different thing.  It didn't happen in the U.S. and it didn't happen in Europe.  They didn't do massive infrastructure buildout so they didn't do massive land reps to sustain them.  But any way...</w:t>
      </w:r>
    </w:p>
    <w:p>
      <w:pPr>
        <w:pStyle w:val="Normal"/>
        <w:spacing w:lineRule="auto" w:line="240"/>
        <w:rPr/>
      </w:pPr>
      <w:r>
        <w:rPr/>
        <w:tab/>
        <w:t xml:space="preserve">&gt;&gt; KUO WEI WU:  One quick -- I talked to several of the ISP and telephone companies and mobile companies in Taiwan.  You know, you don't believe it.  They're still waiting for the magic.  Somebody that can help them to make the v4 to v6, seamless, they are still waiting for the magic!  </w:t>
      </w:r>
    </w:p>
    <w:p>
      <w:pPr>
        <w:pStyle w:val="Normal"/>
        <w:spacing w:lineRule="auto" w:line="240"/>
        <w:rPr/>
      </w:pPr>
      <w:r>
        <w:rPr/>
        <w:tab/>
        <w:t xml:space="preserve">&gt;&gt; ANG PENG HWA:  No other comments or questions?  I thought this was a hot topic, no.  Little early break, then.  Okay, Sebastian and Izumi.  Thank you.  </w:t>
      </w:r>
    </w:p>
    <w:p>
      <w:pPr>
        <w:pStyle w:val="Normal"/>
        <w:spacing w:lineRule="auto" w:line="240"/>
        <w:rPr/>
      </w:pPr>
      <w:r>
        <w:rPr/>
        <w:tab/>
        <w:t xml:space="preserve">&gt;&gt; Thank you.  I don't know if it's really a question I must ask but you are talking about IP and that's very important.  I just wanted to know if from your point of view what it is happening in the dominion area could have some influence on that in the future and jeopardize one or the other.  Where we are going to the deployment of both new TLDs and IPv6 needs.  Thank you.  </w:t>
      </w:r>
    </w:p>
    <w:p>
      <w:pPr>
        <w:pStyle w:val="Normal"/>
        <w:spacing w:lineRule="auto" w:line="240"/>
        <w:rPr/>
      </w:pPr>
      <w:r>
        <w:rPr/>
        <w:tab/>
        <w:t xml:space="preserve">&gt;&gt; I may have a different question.  </w:t>
      </w:r>
    </w:p>
    <w:p>
      <w:pPr>
        <w:pStyle w:val="Normal"/>
        <w:spacing w:lineRule="auto" w:line="240"/>
        <w:rPr/>
      </w:pPr>
      <w:r>
        <w:rPr/>
        <w:tab/>
        <w:t xml:space="preserve">&gt;&gt; GEOFF HUSTON:  It's certainly the case that if we get addresses wrong, names become valueless.  We just killed the whole business.  The whole reason why names are important is that the name exists everywhere.  The only reason it exists everywhere is that we actually have a common underlying name reference structure that makes the name translate the same way everywhere.  </w:t>
        <w:tab/>
        <w:t xml:space="preserve">The only way you do that is with a common protocol and a common address plan.  </w:t>
      </w:r>
    </w:p>
    <w:p>
      <w:pPr>
        <w:pStyle w:val="Normal"/>
        <w:spacing w:lineRule="auto" w:line="240"/>
        <w:rPr/>
      </w:pPr>
      <w:r>
        <w:rPr/>
        <w:tab/>
        <w:t xml:space="preserve">When we break the network, as we appear to be hell-bent on doing, names won't necessarily have to work anymore because your Internet is in an entirely different space than mine.  The temptation to create name spaces for each of these fragments will be overwhelming.  So addresses will break names if addresses break.  Easy.  </w:t>
      </w:r>
    </w:p>
    <w:p>
      <w:pPr>
        <w:pStyle w:val="Normal"/>
        <w:spacing w:lineRule="auto" w:line="240"/>
        <w:rPr/>
      </w:pPr>
      <w:r>
        <w:rPr/>
        <w:tab/>
        <w:t xml:space="preserve">Will more names break addresses?  Technically, no.  A million domain names at the top level, two, so what?  Technically, no.  Socially, different question.  I'll leave that to others on the ICAM board because names have so many other dimensions than pure technical.  </w:t>
      </w:r>
    </w:p>
    <w:p>
      <w:pPr>
        <w:pStyle w:val="Normal"/>
        <w:spacing w:lineRule="auto" w:line="240"/>
        <w:rPr/>
      </w:pPr>
      <w:r>
        <w:rPr/>
        <w:tab/>
        <w:t xml:space="preserve">But, you know, whether they chose another billion names in the top level or two, that won't alter the ability of the common protocol underneath it.  You might break the DNS, but that's all you'll break.  </w:t>
      </w:r>
    </w:p>
    <w:p>
      <w:pPr>
        <w:pStyle w:val="Normal"/>
        <w:spacing w:lineRule="auto" w:line="240"/>
        <w:rPr/>
      </w:pPr>
      <w:r>
        <w:rPr/>
        <w:tab/>
        <w:t xml:space="preserve">&gt;&gt; ANG PENG HWA:  Okay.  </w:t>
      </w:r>
    </w:p>
    <w:p>
      <w:pPr>
        <w:pStyle w:val="Normal"/>
        <w:spacing w:lineRule="auto" w:line="240"/>
        <w:rPr/>
      </w:pPr>
      <w:r>
        <w:rPr/>
        <w:tab/>
        <w:t xml:space="preserve">&gt;&gt; KUO WEI WU:  Let me just give you some of the data that you know what is the relationship with the names and address.  We have about 254 CCTOD operators, 248.  Do you know how many of them really CCTODNS turn on the v6 services?  Not all of them.  Just about 55%.  So if your CCDOD operator, DNS didn't turn on v4 services, what's that mean?  You know, you gonna -- your v4 cannot go anywhere.  Okay.  </w:t>
      </w:r>
    </w:p>
    <w:p>
      <w:pPr>
        <w:pStyle w:val="Normal"/>
        <w:spacing w:lineRule="auto" w:line="240"/>
        <w:rPr/>
      </w:pPr>
      <w:r>
        <w:rPr/>
        <w:tab/>
        <w:t xml:space="preserve">And so I think this is a very important issue and we keep continuing to tell the CCTOD, turn on the V 4 address services.  V 6 services.  And we still know there's one or two -- didn't turn on the v6 services.  Even further, if you are in the block meeting, the registrar complain, say why the guide book ask the DNS must turn on the v6, what's the relationship with the v6 services with the registered, name registration process?  You know, so it's really the industry, particularly the name industry, they have to understand that you cannot have a name only.  You must have an address connected.  If you think about the name is kind of isolated industry, you are not coming up with a number, then there will be a kind of a not good news.  Soon, though.  So I think I know many of the people here, you come to the ICANN meeting quite often.  </w:t>
      </w:r>
    </w:p>
    <w:p>
      <w:pPr>
        <w:pStyle w:val="Normal"/>
        <w:spacing w:lineRule="auto" w:line="240"/>
        <w:rPr/>
      </w:pPr>
      <w:r>
        <w:rPr/>
        <w:t xml:space="preserve">Try to come registry and registrar, please, do something to understand what is the IPv4 and IPv6 address.  They all thinking about name is just money business.  It's more than that.  You know, if they don't turn on the CCTOD DNS, if they don't map the registrar registration service DNS on the v6 sooner or later they will be in the bad news.  </w:t>
      </w:r>
    </w:p>
    <w:p>
      <w:pPr>
        <w:pStyle w:val="Normal"/>
        <w:spacing w:lineRule="auto" w:line="240"/>
        <w:rPr/>
      </w:pPr>
      <w:r>
        <w:rPr/>
        <w:tab/>
        <w:t xml:space="preserve">&gt;&gt; ERIK KLINE:  I wanted to say Geoff is 99% right about addresses and names not being -- not being related.  The 1% in which they are not related is SSL.  Everybody uses http 1.1 which passed the host header in and says this is the host I want to talk to so you can have lots and lots of names on a single IP address.  </w:t>
      </w:r>
    </w:p>
    <w:p>
      <w:pPr>
        <w:pStyle w:val="Normal"/>
        <w:spacing w:lineRule="auto" w:line="240"/>
        <w:rPr/>
      </w:pPr>
      <w:r>
        <w:rPr/>
        <w:tab/>
        <w:t xml:space="preserve">In later versions of SSL, TLS, you could do server name identifier, however certain operating systems don't support SNI.  So we have had meetings with people who do name domain stuff, they said, what's your plan for SSL for IPv4?  We said IPv6.  No, no, no, yeah, yeah, what's your plan for SSL for IPv4?  I said IPv6 or we'll build in an SSI capable to Chrome so you can run it on xp.  </w:t>
      </w:r>
    </w:p>
    <w:p>
      <w:pPr>
        <w:pStyle w:val="Normal"/>
        <w:spacing w:lineRule="auto" w:line="240"/>
        <w:rPr/>
      </w:pPr>
      <w:r>
        <w:rPr/>
        <w:tab/>
        <w:t xml:space="preserve">&gt;&gt; GEOFF HUSTON:  But that leads to the interesting outcome that now that we are in the trading addresses and address markets are opening up and there's this constant issue of how much do they cost?  </w:t>
      </w:r>
    </w:p>
    <w:p>
      <w:pPr>
        <w:pStyle w:val="Normal"/>
        <w:spacing w:lineRule="auto" w:line="240"/>
        <w:rPr/>
      </w:pPr>
      <w:r>
        <w:rPr/>
        <w:tab/>
        <w:t xml:space="preserve">Well, they cost what the highest bidder is willing to bid.  Who is the highest bidder for an address?  For which party is an address the most valuable thing they could possibly think of?  </w:t>
        <w:tab/>
        <w:tab/>
        <w:t xml:space="preserve">Oddly enough, it's not the ISP.  It's not even the 4G mobile ISP.  It's the SSL website.  Because that address is worth so, so much more money than anything else on the planet.  </w:t>
      </w:r>
    </w:p>
    <w:p>
      <w:pPr>
        <w:pStyle w:val="Normal"/>
        <w:spacing w:lineRule="auto" w:line="240"/>
        <w:rPr/>
      </w:pPr>
      <w:r>
        <w:rPr/>
        <w:tab/>
        <w:t xml:space="preserve">If we really start and don't do 6 and just keep this market going on and on and keep the exhaustion pressure going, oddly enough it's the data centers and websites that start to buy all the addresses and staffer ISPs.  That's the distortion in the market.  </w:t>
      </w:r>
    </w:p>
    <w:p>
      <w:pPr>
        <w:pStyle w:val="Normal"/>
        <w:spacing w:lineRule="auto" w:line="240"/>
        <w:rPr/>
      </w:pPr>
      <w:r>
        <w:rPr/>
        <w:tab/>
        <w:t xml:space="preserve">&gt;&gt; If I may again but -- I would pass this to this guy but let me make if any, if I may, well, by 2020, Geoff, you said, how old are you going to be?  And how -- it's about the same as me perhaps and we'll be mostly be tired.  Here are the folks who have to live beyond 2022 and work, so there's a question from -- it's a very good stupid question.  </w:t>
      </w:r>
    </w:p>
    <w:p>
      <w:pPr>
        <w:pStyle w:val="Normal"/>
        <w:spacing w:lineRule="auto" w:line="240"/>
        <w:rPr/>
      </w:pPr>
      <w:r>
        <w:rPr/>
        <w:tab/>
        <w:t>&gt;&gt; GEOFF HUSTON:  With this financial crisis, I'm never retiring.</w:t>
      </w:r>
    </w:p>
    <w:p>
      <w:pPr>
        <w:pStyle w:val="Normal"/>
        <w:spacing w:lineRule="auto" w:line="240"/>
        <w:rPr/>
      </w:pPr>
      <w:r>
        <w:rPr/>
        <w:tab/>
        <w:t xml:space="preserve">&gt;&gt; In Australia, there's no financial crisis!  </w:t>
      </w:r>
    </w:p>
    <w:p>
      <w:pPr>
        <w:pStyle w:val="Normal"/>
        <w:spacing w:lineRule="auto" w:line="240"/>
        <w:rPr/>
      </w:pPr>
      <w:r>
        <w:rPr/>
        <w:tab/>
        <w:t xml:space="preserve">&gt;&gt; This is Ricky from -- and I am very nervous asking you guys professional and as I have -- I do not have so many practical experiences you guys.  I just wonder if it is possible to make the IPv6 only available to the new GTID or some other like 4G mobile Internet technology?  So if you choose IPv -- if you choose new GTID, then no IPv4, I just guess many companies and organizations want to use the new (?) And this is a very aggressive way to attract others use IPv6.  </w:t>
      </w:r>
    </w:p>
    <w:p>
      <w:pPr>
        <w:pStyle w:val="Normal"/>
        <w:spacing w:lineRule="auto" w:line="240"/>
        <w:rPr/>
      </w:pPr>
      <w:r>
        <w:rPr/>
        <w:tab/>
        <w:t xml:space="preserve">Thank you.  </w:t>
      </w:r>
    </w:p>
    <w:p>
      <w:pPr>
        <w:pStyle w:val="Normal"/>
        <w:spacing w:lineRule="auto" w:line="240"/>
        <w:rPr/>
      </w:pPr>
      <w:r>
        <w:rPr/>
        <w:tab/>
        <w:t>&gt;&gt; ANG PENG HWA:  This is a move to make the language, we make the boys speak one language and the girls another, so it forces them to learn the other guys' languages.  Something along those lines.</w:t>
      </w:r>
    </w:p>
    <w:p>
      <w:pPr>
        <w:pStyle w:val="Normal"/>
        <w:spacing w:lineRule="auto" w:line="240"/>
        <w:rPr/>
      </w:pPr>
      <w:r>
        <w:rPr/>
        <w:tab/>
        <w:t xml:space="preserve">&gt;&gt; Traffic won't -- okay.  I understand.  </w:t>
      </w:r>
    </w:p>
    <w:p>
      <w:pPr>
        <w:pStyle w:val="Normal"/>
        <w:spacing w:lineRule="auto" w:line="240"/>
        <w:rPr/>
      </w:pPr>
      <w:r>
        <w:rPr/>
        <w:tab/>
        <w:t xml:space="preserve">Thanks to all panelists.  So I understand the focus was about the deployment for end users.  But there is a big community that is working on Internet of things and they think that IPv6 can be used for such context.  There will be any impact you think, make things more complicated?  Because they are not   using -- really I would say they started some working groups in ITF to work about, what they call the (?) So on.  So do you think it would have impact and influence to make things more complicated?  </w:t>
      </w:r>
    </w:p>
    <w:p>
      <w:pPr>
        <w:pStyle w:val="Normal"/>
        <w:spacing w:lineRule="auto" w:line="240"/>
        <w:rPr/>
      </w:pPr>
      <w:r>
        <w:rPr/>
        <w:tab/>
        <w:t xml:space="preserve">&gt;&gt; ANG PENG HWA:  Just a bit of time to wrap up.  Walk it through.  </w:t>
      </w:r>
    </w:p>
    <w:p>
      <w:pPr>
        <w:pStyle w:val="Normal"/>
        <w:spacing w:lineRule="auto" w:line="240"/>
        <w:rPr/>
      </w:pPr>
      <w:r>
        <w:rPr/>
        <w:tab/>
        <w:t xml:space="preserve">&gt;&gt; GEOFF HUSTON:  Problem with the v6-only service is that immediately half of the Internet can't get to you.  So the value of that thing is only reachable by half of the folk.  The only problem is there are still some holdouts where running v6 only breaks stuff.  We have instances where domain names cause an entire Web page load to stop.  Dead.  We haven't quite debugged everything yet.  And folk who are buying domain names want everybody, not half of the room.  So nice idea but we've never managed to do that.  </w:t>
      </w:r>
    </w:p>
    <w:p>
      <w:pPr>
        <w:pStyle w:val="Normal"/>
        <w:spacing w:lineRule="auto" w:line="240"/>
        <w:rPr/>
      </w:pPr>
      <w:r>
        <w:rPr/>
        <w:tab/>
        <w:t xml:space="preserve">About the "Internet of things," yes, that is our future.  Because silicon won't stop.  Silicon will not stop.  This year we are going to manufacture more than three billion CPUs.  Three billion.  Lot of them will drive lifts and lights and what's in this microphone and they all want to talk.  They all want to replace the wire with a protocol.  And they will.  Sooner or later.  </w:t>
      </w:r>
    </w:p>
    <w:p>
      <w:pPr>
        <w:pStyle w:val="Normal"/>
        <w:spacing w:lineRule="auto" w:line="240"/>
        <w:rPr/>
      </w:pPr>
      <w:r>
        <w:rPr/>
        <w:tab/>
        <w:t xml:space="preserve">They'll do it cheaply, low power, low everything.  Guess what we'll do?  Because we're all cheap people, too.  We'll go and use the cheap Internet because it's cheaper.  So what they're doing is actually cutting through the next generation of IP technology that starts to strip out even more unessential stuff to drive it down.  Because if my thing can communicate for fractions of a cent, I want to do that, too!  Because I'm cheap as well.  And so are you.  </w:t>
      </w:r>
    </w:p>
    <w:p>
      <w:pPr>
        <w:pStyle w:val="Normal"/>
        <w:spacing w:lineRule="auto" w:line="240"/>
        <w:rPr/>
      </w:pPr>
      <w:r>
        <w:rPr/>
        <w:tab/>
        <w:t xml:space="preserve">So, yes, it will have a massive impact.  Is it making it worse?  I actually think it's making it better.  </w:t>
      </w:r>
    </w:p>
    <w:p>
      <w:pPr>
        <w:pStyle w:val="Normal"/>
        <w:spacing w:lineRule="auto" w:line="240"/>
        <w:rPr/>
      </w:pPr>
      <w:r>
        <w:rPr/>
        <w:tab/>
        <w:t xml:space="preserve">&gt;&gt; ANG PENG HWA:  Wrap-up.  </w:t>
      </w:r>
    </w:p>
    <w:p>
      <w:pPr>
        <w:pStyle w:val="Normal"/>
        <w:spacing w:lineRule="auto" w:line="240"/>
        <w:rPr/>
      </w:pPr>
      <w:r>
        <w:rPr/>
        <w:tab/>
        <w:t xml:space="preserve">&gt;&gt; KUO WEI WU:  Very quick, just for the use.  You have to -- you have to understand there's money issues.  For the people apply the new GTOD, you know how much money they need to prepare?  About 2 million at least.  You know.  Not only application fee but marketing, promotion PR, legal fee.  Forever, two million.  They need to make the money back, you know.  </w:t>
      </w:r>
    </w:p>
    <w:p>
      <w:pPr>
        <w:pStyle w:val="Normal"/>
        <w:spacing w:lineRule="auto" w:line="240"/>
        <w:rPr/>
      </w:pPr>
      <w:r>
        <w:rPr/>
        <w:tab/>
        <w:t xml:space="preserve">So you just cannot force them, say v6 only because that is money issue.  They cannot put the money into another quick return.  Well, it's just like we are talking about the same thing right now.  I said most of the mobile companies are big companies and if you ask them:  Do you have a five-year plan, not many of them do the five-year plan.  Even the billion of the industry of the mobile company they don't do that.  How you can expect the new GTOD company, they say well I am waiting willing to sacrifice and do good things for the future.  It's hard.  It's not easy to do that.  </w:t>
      </w:r>
    </w:p>
    <w:p>
      <w:pPr>
        <w:pStyle w:val="Normal"/>
        <w:spacing w:lineRule="auto" w:line="240"/>
        <w:rPr/>
      </w:pPr>
      <w:r>
        <w:rPr/>
        <w:tab/>
        <w:t xml:space="preserve">&gt;&gt; ERIK KLINE:  You wouldn't do IPv6-only because you wouldn't turn off the 4 Internet but what I don't know about the new TLD system is 6 a requirement for the service requirement?  </w:t>
      </w:r>
    </w:p>
    <w:p>
      <w:pPr>
        <w:pStyle w:val="Normal"/>
        <w:spacing w:lineRule="auto" w:line="240"/>
        <w:rPr/>
      </w:pPr>
      <w:r>
        <w:rPr/>
        <w:tab/>
        <w:t xml:space="preserve">&gt;&gt; KUO WEI WU:  Not required.  It's -- in college we try to force them but the problem is that registrar complain so we still negotiating, push them to put the v6 ready.  </w:t>
      </w:r>
    </w:p>
    <w:p>
      <w:pPr>
        <w:pStyle w:val="Normal"/>
        <w:spacing w:lineRule="auto" w:line="240"/>
        <w:rPr/>
      </w:pPr>
      <w:r>
        <w:rPr/>
        <w:tab/>
        <w:t xml:space="preserve">&gt;&gt; ERIK KLINE:  Mandatory.  That's good.  As long as it retains teeth.  </w:t>
      </w:r>
    </w:p>
    <w:p>
      <w:pPr>
        <w:pStyle w:val="Normal"/>
        <w:spacing w:lineRule="auto" w:line="240"/>
        <w:rPr/>
      </w:pPr>
      <w:r>
        <w:rPr/>
        <w:tab/>
        <w:t xml:space="preserve">So with respect to the Internet of things, sounds like those sorts of things sound like killer application kind of arguments and I agree that a killer application would be great.  But at the moment the killer application for IPv6 is the continued growth of the Internet.  Because you will be able to have IPv4 only lights and switches in a whole home system that will just run through a gateway and it will use that to communicate whatever in the cloud to report data and communicate some other system can -- will evolve that will be or could work on v4.  It's not out of the question.  </w:t>
      </w:r>
    </w:p>
    <w:p>
      <w:pPr>
        <w:pStyle w:val="Normal"/>
        <w:spacing w:lineRule="auto" w:line="240"/>
        <w:rPr/>
      </w:pPr>
      <w:r>
        <w:rPr/>
        <w:tab/>
        <w:t>It will just be worse, steadily worse over time.  It never gets better than this.  This is the best Internet we have right now and it only gets worse unless we move to v6.  For me, that's the thing.  Already you can't do anything on the Internet that is not TCP or UDP.  In some cases you can't even do anything that is not TCP port 80 or 443.  We have an ossified Internet.  We have become sclerotic and we are essentially tailoring and narrowing down the Internet to its existing use.  We are excluding new applications in weird -- almost as a consequence of this behavior and we really, really need to do something like 6 in order to have the same kind of innovation we've had for the last 30 years.</w:t>
      </w:r>
    </w:p>
    <w:p>
      <w:pPr>
        <w:pStyle w:val="Normal"/>
        <w:spacing w:lineRule="auto" w:line="240"/>
        <w:rPr/>
      </w:pPr>
      <w:r>
        <w:rPr/>
        <w:tab/>
        <w:t xml:space="preserve">&gt;&gt; HARUKA SAITO:  You used to use the word 4 and we did expect there will be an exhaustion before we migrate to v6 and currently IPv6 only types of deployment will be very difficult; therefore, rather than beyond v4 we call this v6 response and meaning a situation where we should be able to continue to use both 4 and 6.  </w:t>
      </w:r>
    </w:p>
    <w:p>
      <w:pPr>
        <w:pStyle w:val="Normal"/>
        <w:spacing w:lineRule="auto" w:line="240"/>
        <w:rPr/>
      </w:pPr>
      <w:r>
        <w:rPr/>
        <w:tab/>
        <w:t xml:space="preserve">As far the address sharing, v4 address sharing I talked about this in my presentation earlier but in Japan, various technological for v4 address sharing will be conducted and the results we hope will be compiled in some kind of guideline hopefully.  </w:t>
      </w:r>
    </w:p>
    <w:p>
      <w:pPr>
        <w:pStyle w:val="Normal"/>
        <w:spacing w:lineRule="auto" w:line="240"/>
        <w:rPr/>
      </w:pPr>
      <w:r>
        <w:rPr/>
        <w:tab/>
        <w:t xml:space="preserve">If possible, perhaps we can share those results with other countries.  So under our v4 address-sharing situation or technological verification under a v4/v6 parallel deployment we would like to ask for universal cooperation with the IGF and others.  </w:t>
      </w:r>
    </w:p>
    <w:p>
      <w:pPr>
        <w:pStyle w:val="Normal"/>
        <w:spacing w:lineRule="auto" w:line="240"/>
        <w:rPr/>
      </w:pPr>
      <w:r>
        <w:rPr/>
        <w:tab/>
        <w:t xml:space="preserve">&gt;&gt; ANG PENG HWA:  Panelists, I think what we are seeing is really a need to bring in a combination of expertise, not just the enduring part.  The problem for IPv6 is there are no short-term fixes but the problem is looking beyond that and a question of whether it's a market failure or not.  There are serious problems overhead.  Young people will be grappling with this for some time and 4 will still be around I was told for up to 30 years because there are some equipments for which the manufacturers will not upgrade.  One of them will be like power utilities and generators.  The manufacturers won't upgrade from v4 so they will be there for some time to come.  </w:t>
        <w:tab/>
      </w:r>
    </w:p>
    <w:p>
      <w:pPr>
        <w:pStyle w:val="Normal"/>
        <w:spacing w:lineRule="auto" w:line="240"/>
        <w:rPr/>
      </w:pPr>
      <w:r>
        <w:rPr/>
        <w:tab/>
        <w:t>We want to thank the panelists for this panel.  Thank you.</w:t>
      </w:r>
    </w:p>
    <w:p>
      <w:pPr>
        <w:pStyle w:val="Normal"/>
        <w:spacing w:lineRule="auto" w:line="240"/>
        <w:rPr/>
      </w:pPr>
      <w:r>
        <w:rPr/>
        <w:t>(Applause)</w:t>
      </w:r>
    </w:p>
    <w:p>
      <w:pPr>
        <w:pStyle w:val="Normal"/>
        <w:spacing w:lineRule="auto" w:line="240"/>
        <w:rPr/>
      </w:pPr>
      <w:r>
        <w:rPr/>
        <w:t xml:space="preserve">Thank you, translators, also.  </w:t>
      </w:r>
    </w:p>
    <w:p>
      <w:pPr>
        <w:pStyle w:val="Normal"/>
        <w:spacing w:lineRule="auto" w:line="240"/>
        <w:rPr/>
      </w:pPr>
      <w:r>
        <w:rPr/>
        <w:t xml:space="preserve">(Session concluded at 11:06)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rFonts w:eastAsia="Courier New"/>
        </w:rPr>
        <w:t xml:space="preserve"> </w:t>
      </w:r>
      <w:r>
        <w:rPr>
          <w:sz w:val="28"/>
          <w:szCs w:val="28"/>
        </w:rPr>
        <w:t>* *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sz w:val="28"/>
          <w:szCs w:val="28"/>
        </w:rPr>
      </w:pPr>
      <w:r>
        <w:rPr>
          <w:sz w:val="28"/>
          <w:szCs w:val="28"/>
        </w:rPr>
        <w:tab/>
        <w:t xml:space="preserve">This text is being provided in a rough draft format.  Communication Access Realtime Translation (CART) is provided in order to facilitate communication accessibility and may not be a totally verbatim record of the proceedings.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sz w:val="28"/>
          <w:szCs w:val="28"/>
        </w:rPr>
      </w:pPr>
      <w:r>
        <w:rPr>
          <w:sz w:val="28"/>
          <w:szCs w:val="28"/>
        </w:rPr>
        <w:t>* * *</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before="0" w:after="256"/>
        <w:jc w:val="center"/>
        <w:rPr>
          <w:sz w:val="28"/>
          <w:szCs w:val="28"/>
        </w:rPr>
      </w:pPr>
      <w:r>
        <w:rPr>
          <w:sz w:val="28"/>
          <w:szCs w:val="28"/>
        </w:rPr>
      </w:r>
    </w:p>
    <w:p>
      <w:pPr>
        <w:pStyle w:val="Normal"/>
        <w:spacing w:lineRule="auto" w:line="240"/>
        <w:rPr/>
      </w:pPr>
      <w:r>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2160"/>
        <w:tab w:val="clear" w:pos="2880"/>
        <w:tab w:val="clear" w:pos="3600"/>
        <w:tab w:val="clear" w:pos="4320"/>
        <w:tab w:val="clear" w:pos="5040"/>
        <w:tab w:val="clear" w:pos="5760"/>
        <w:tab w:val="clear" w:pos="6480"/>
        <w:tab w:val="clear" w:pos="7200"/>
        <w:tab w:val="clear" w:pos="7920"/>
      </w:tabs>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2160"/>
        <w:tab w:val="clear" w:pos="2880"/>
        <w:tab w:val="clear" w:pos="3600"/>
        <w:tab w:val="clear" w:pos="4320"/>
        <w:tab w:val="clear" w:pos="5040"/>
        <w:tab w:val="clear" w:pos="5760"/>
        <w:tab w:val="clear" w:pos="6480"/>
        <w:tab w:val="clear" w:pos="7200"/>
        <w:tab w:val="clear" w:pos="7920"/>
      </w:tabs>
      <w:jc w:val="lef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ntinQ">
    <w:name w:val="Contin Q"/>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Answer">
    <w:name w:val="Answ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ntinA">
    <w:name w:val="Contin A"/>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lloquy">
    <w:name w:val="Colloquy"/>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Single">
    <w:name w:val="Single"/>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Center">
    <w:name w:val="Cent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jc w:val="center"/>
    </w:pPr>
    <w:rPr>
      <w:rFonts w:ascii="Courier New" w:hAnsi="Courier New" w:eastAsia="Times New Roman" w:cs="Courier New"/>
      <w:color w:val="auto"/>
      <w:sz w:val="24"/>
      <w:szCs w:val="24"/>
      <w:lang w:val="en-US" w:bidi="ar-SA" w:eastAsia="zh-CN"/>
    </w:rPr>
  </w:style>
  <w:style w:type="paragraph" w:styleId="CaptionBox">
    <w:name w:val="Caption Box"/>
    <w:qFormat/>
    <w:pPr>
      <w:widowControl w:val="false"/>
      <w:tabs>
        <w:tab w:val="clear" w:pos="720"/>
        <w:tab w:val="left" w:pos="4680" w:leader="none"/>
        <w:tab w:val="left" w:pos="5400" w:leader="none"/>
        <w:tab w:val="left" w:pos="7200" w:leader="none"/>
        <w:tab w:val="left" w:pos="7920" w:leader="none"/>
        <w:tab w:val="left" w:pos="936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Exhibit">
    <w:name w:val="Exhibit"/>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56"/>
    </w:pPr>
    <w:rPr>
      <w:rFonts w:ascii="Courier New" w:hAnsi="Courier New" w:eastAsia="Times New Roman" w:cs="Courier New"/>
      <w:color w:val="auto"/>
      <w:sz w:val="24"/>
      <w:szCs w:val="24"/>
      <w:lang w:val="en-US" w:bidi="ar-SA" w:eastAsia="zh-CN"/>
    </w:rPr>
  </w:style>
  <w:style w:type="paragraph" w:styleId="IdxCertQ">
    <w:name w:val="Idx Cert.Q"/>
    <w:qFormat/>
    <w:pPr>
      <w:widowControl w:val="false"/>
      <w:tabs>
        <w:tab w:val="clear" w:pos="720"/>
        <w:tab w:val="right" w:pos="8640" w:leader="none"/>
      </w:tabs>
      <w:autoSpaceDE w:val="false"/>
      <w:bidi w:val="0"/>
      <w:spacing w:lineRule="exact" w:line="256"/>
      <w:ind w:right="2016" w:hanging="0"/>
    </w:pPr>
    <w:rPr>
      <w:rFonts w:ascii="Courier New" w:hAnsi="Courier New" w:eastAsia="Times New Roman" w:cs="Courier New"/>
      <w:color w:val="auto"/>
      <w:sz w:val="24"/>
      <w:szCs w:val="24"/>
      <w:lang w:val="en-US" w:bidi="ar-SA" w:eastAsia="zh-CN"/>
    </w:rPr>
  </w:style>
  <w:style w:type="paragraph" w:styleId="IdxBody">
    <w:name w:val="Idx Body"/>
    <w:qFormat/>
    <w:pPr>
      <w:widowControl w:val="false"/>
      <w:tabs>
        <w:tab w:val="clear" w:pos="720"/>
        <w:tab w:val="right" w:pos="864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IdxHead1">
    <w:name w:val="Idx Head1"/>
    <w:qFormat/>
    <w:pPr>
      <w:keepNext w:val="true"/>
      <w:widowControl w:val="false"/>
      <w:tabs>
        <w:tab w:val="clear" w:pos="720"/>
        <w:tab w:val="right" w:pos="864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IdxHead2">
    <w:name w:val="Idx Head2"/>
    <w:qFormat/>
    <w:pPr>
      <w:keepNext w:val="true"/>
      <w:widowControl w:val="false"/>
      <w:tabs>
        <w:tab w:val="clear" w:pos="720"/>
        <w:tab w:val="right" w:pos="8640" w:leader="none"/>
      </w:tabs>
      <w:autoSpaceDE w:val="false"/>
      <w:bidi w:val="0"/>
      <w:spacing w:lineRule="exact" w:line="256"/>
      <w:ind w:right="2016" w:hanging="0"/>
    </w:pPr>
    <w:rPr>
      <w:rFonts w:ascii="Courier New" w:hAnsi="Courier New" w:eastAsia="Times New Roman" w:cs="Courier New"/>
      <w:color w:val="auto"/>
      <w:sz w:val="24"/>
      <w:szCs w:val="24"/>
      <w:lang w:val="en-US" w:bidi="ar-SA" w:eastAsia="zh-CN"/>
    </w:rPr>
  </w:style>
  <w:style w:type="paragraph" w:styleId="IdxSect">
    <w:name w:val="Idx Sect."/>
    <w:qFormat/>
    <w:pPr>
      <w:keepNext w:val="true"/>
      <w:widowControl w:val="false"/>
      <w:tabs>
        <w:tab w:val="clear" w:pos="720"/>
        <w:tab w:val="right" w:pos="8640" w:leader="none"/>
      </w:tabs>
      <w:autoSpaceDE w:val="false"/>
      <w:bidi w:val="0"/>
      <w:spacing w:lineRule="exact" w:line="256"/>
      <w:jc w:val="center"/>
    </w:pPr>
    <w:rPr>
      <w:rFonts w:ascii="Courier New" w:hAnsi="Courier New" w:eastAsia="Times New Roman" w:cs="Courier New"/>
      <w:color w:val="auto"/>
      <w:sz w:val="24"/>
      <w:szCs w:val="24"/>
      <w:lang w:val="en-US" w:bidi="ar-SA" w:eastAsia="zh-CN"/>
    </w:rPr>
  </w:style>
  <w:style w:type="paragraph" w:styleId="IdxTitle">
    <w:name w:val="Idx Title"/>
    <w:qFormat/>
    <w:pPr>
      <w:keepNext w:val="true"/>
      <w:widowControl w:val="false"/>
      <w:tabs>
        <w:tab w:val="clear" w:pos="720"/>
        <w:tab w:val="right" w:pos="8640" w:leader="none"/>
      </w:tabs>
      <w:autoSpaceDE w:val="false"/>
      <w:bidi w:val="0"/>
      <w:spacing w:lineRule="exact" w:line="256"/>
      <w:jc w:val="center"/>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spacing w:lineRule="exact" w:line="256"/>
      <w:jc w:val="center"/>
    </w:pPr>
    <w:rPr/>
  </w:style>
  <w:style w:type="paragraph" w:styleId="Footer">
    <w:name w:val="Footer"/>
    <w:basedOn w:val="Normal"/>
    <w:pPr>
      <w:spacing w:lineRule="exact" w:line="256"/>
      <w:jc w:val="center"/>
    </w:pPr>
    <w:rPr/>
  </w:style>
  <w:style w:type="paragraph" w:styleId="Style14">
    <w:name w:val="Style"/>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CONTINUE">
    <w:name w:val="CONTINUE"/>
    <w:qFormat/>
    <w:pPr>
      <w:widowControl w:val="false"/>
      <w:tabs>
        <w:tab w:val="clear" w:pos="720"/>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512"/>
    </w:pPr>
    <w:rPr>
      <w:rFonts w:ascii="Courier New" w:hAnsi="Courier New" w:eastAsia="Times New Roman" w:cs="Courier New"/>
      <w:color w:val="000000"/>
      <w:sz w:val="24"/>
      <w:szCs w:val="24"/>
      <w:lang w:val="en-US" w:bidi="ar-SA" w:eastAsia="zh-CN"/>
    </w:rPr>
  </w:style>
  <w:style w:type="paragraph" w:styleId="PAREN">
    <w:name w:val="PAREN"/>
    <w:qFormat/>
    <w:pPr>
      <w:widowControl w:val="false"/>
      <w:tabs>
        <w:tab w:val="clear" w:pos="720"/>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pPr>
    <w:rPr>
      <w:rFonts w:ascii="Courier New" w:hAnsi="Courier New" w:eastAsia="Times New Roman" w:cs="Courier New"/>
      <w:color w:val="000000"/>
      <w:sz w:val="24"/>
      <w:szCs w:val="24"/>
      <w:lang w:val="en-US" w:bidi="ar-SA" w:eastAsia="zh-CN"/>
    </w:rPr>
  </w:style>
  <w:style w:type="paragraph" w:styleId="QUOTED">
    <w:name w:val="QUOTED"/>
    <w:qFormat/>
    <w:pPr>
      <w:widowControl w:val="false"/>
      <w:tabs>
        <w:tab w:val="clear" w:pos="720"/>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ind w:left="1440" w:right="1440" w:hanging="0"/>
    </w:pPr>
    <w:rPr>
      <w:rFonts w:ascii="Courier New" w:hAnsi="Courier New" w:eastAsia="Times New Roman" w:cs="Courier New"/>
      <w:color w:val="000000"/>
      <w:sz w:val="24"/>
      <w:szCs w:val="24"/>
      <w:lang w:val="en-US" w:bidi="ar-SA" w:eastAsia="zh-CN"/>
    </w:rPr>
  </w:style>
  <w:style w:type="paragraph" w:styleId="PARENSNGL">
    <w:name w:val="PAREN SNGL"/>
    <w:qFormat/>
    <w:pPr>
      <w:widowControl w:val="false"/>
      <w:tabs>
        <w:tab w:val="clear" w:pos="720"/>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pPr>
    <w:rPr>
      <w:rFonts w:ascii="Courier New" w:hAnsi="Courier New" w:eastAsia="Times New Roman" w:cs="Courier New"/>
      <w:color w:val="000000"/>
      <w:sz w:val="24"/>
      <w:szCs w:val="24"/>
      <w:lang w:val="en-US" w:bidi="ar-SA" w:eastAsia="zh-CN"/>
    </w:rPr>
  </w:style>
  <w:style w:type="paragraph" w:styleId="Byline">
    <w:name w:val="by line"/>
    <w:qFormat/>
    <w:pPr>
      <w:widowControl w:val="false"/>
      <w:tabs>
        <w:tab w:val="clear" w:pos="720"/>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512"/>
    </w:pPr>
    <w:rPr>
      <w:rFonts w:ascii="Courier New" w:hAnsi="Courier New" w:eastAsia="Times New Roman" w:cs="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07:00Z</dcterms:created>
  <dc:creator>Pat Graves</dc:creator>
  <dc:description/>
  <dc:language>en-US</dc:language>
  <cp:lastModifiedBy>Pat Graves</cp:lastModifiedBy>
  <dcterms:modified xsi:type="dcterms:W3CDTF">2012-07-30T04:07:00Z</dcterms:modified>
  <cp:revision>2</cp:revision>
  <dc:subject/>
  <dc:title>FINISHED FILE</dc:title>
</cp:coreProperties>
</file>